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 №4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Центр образования №42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агогическим советом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окол №1 от 30.08.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№123-ОД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8.2024 г.</w:t>
            </w:r>
          </w:p>
        </w:tc>
      </w:tr>
    </w:tbl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Центр образования №42» города Вологды</w:t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бразовательной деятельности осуществляется по учебным четвертям. Режим работы по 5-дневной учебной неделе с учетом законодательства Российской Федерации. Продолжительность учебного года при получении основного общего образования составляет 34 недел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 xml:space="preserve"> – 2 сентября 202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 xml:space="preserve"> – 26 ма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Продолжительность учебного года и четверте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1"/>
        <w:gridCol w:w="510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>
          <w:trHeight w:val="2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 сентября по 27 октяб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 (8 недель)</w:t>
            </w:r>
          </w:p>
        </w:tc>
      </w:tr>
      <w:tr>
        <w:trPr>
          <w:trHeight w:val="33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 ноября по 29 декабр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 (8 недель)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января по 23 мар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дня (10,8 недель)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31 марта по 26 м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дней</w:t>
            </w:r>
            <w:r>
              <w:rPr/>
              <w:t xml:space="preserve"> (7,2 недель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дней (34 недели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Сроки и продолжительность каникул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октября по 4 ноябр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3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 декабря по 8 январ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сен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 марта по 30 мар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 мая по 31 авгус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97 дней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межуточной аттестации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5-9 классах по всем учебным предметам проводится в конце учебного года (май)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государственной (итоговой) аттестации 9 классов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алендарный учебный график образовательной организации составлен с учётом мнений участников образовательных отношений, региональных и этнокультурных традиций, плановых мероприятий учреждения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sectPr>
      <w:type w:val="nextPage"/>
      <w:pgSz w:w="11906" w:h="16838"/>
      <w:pgMar w:left="1418" w:right="849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00Z</dcterms:created>
  <dc:creator>Наталья</dc:creator>
  <dc:description/>
  <cp:keywords/>
  <dc:language>en-US</dc:language>
  <cp:lastModifiedBy>User</cp:lastModifiedBy>
  <cp:lastPrinted>2023-08-23T09:41:00Z</cp:lastPrinted>
  <dcterms:modified xsi:type="dcterms:W3CDTF">2024-09-07T11:08:00Z</dcterms:modified>
  <cp:revision>14</cp:revision>
  <dc:subject/>
  <dc:title> </dc:title>
</cp:coreProperties>
</file>