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ЕНТР ОБРАЗОВАНИЯ № 4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ОУ «ЦЕНТР ОБРАЗОВАНИЯ № 42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230"/>
        <w:gridCol w:w="2123"/>
      </w:tblGrid>
      <w:tr>
        <w:trPr>
          <w:trHeight w:val="193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:</w:t>
            </w:r>
          </w:p>
        </w:tc>
      </w:tr>
      <w:tr>
        <w:trPr>
          <w:trHeight w:val="193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20/1 от 31.08.2020</w:t>
            </w:r>
          </w:p>
        </w:tc>
      </w:tr>
      <w:tr>
        <w:trPr>
          <w:trHeight w:val="193" w:hRule="atLeast"/>
        </w:trPr>
        <w:tc>
          <w:tcPr>
            <w:tcW w:w="498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Центр образования №42»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токол от 28.08.2020 № 1)</w: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ПЛАН РАБОТЫ</w:t>
        <w:br/>
        <w:t xml:space="preserve">МАОУ «Центр образования №42» </w:t>
        <w:br/>
        <w:t>на 2020/2021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Результаты деятельности школы в 2019/20 учебном год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школы за 2019/20 учебный год представлен в соответствии с основными направлениями, определенными Стратегией модернизации российского образования, Национальной образовательной инициативой «Наша новая школа», Стратегией развития системы образования г. Вологды в 2012–2020 гг., Программой развития МАОУ «Центр образования №42» «Открытие. Становлени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едагогического коллектива школы в 2019/20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Анализ деятельности школы по всем разделам плана за 2019/2020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В 2019/2020 учебном году школа поставила перед собой цель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«Развитие информационно-образовательной среды МАОУ «Центр образования №42», обеспечивающей формирование ключевых компетенций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которые обеспечивают социализацию и адаптацию для профессионального самоопределения учеников в будущем. Чтобы достичь цели, определили задач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систему управления школой в рамках требований Федерального закона «Об образовании в Российской Федерации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федеральных государственных образовательных стандартов общего образования (по уровням образования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ть и укреплять физическое и психическое здоровье ученик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качество образовательных достижений ученик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ять профессиональные стандарт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ировать систему контроля условий и образовательной деятель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инвестиционную привлекательность школ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ывод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гать целей и решать задачи, которые поставила перед собой Центр образования на 2019/2020 учебный год, помогали система управления, основанная на доверии и грамотном делегировании полномочий, готовность педагогического коллектива к решению задач и реализации обозначенных мероприятий, существующая система оценки качества образования и обратная связь с участниками образовательных отношений. Но по отдельным позициям есть недоработки, которые не позволили в полном объеме реализовать городские проек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Выводы, цели и задачи на 2020/202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риоритетных направлений Стратегии развития системы образования г. Вологды МАОУ «Центр образования №42» целью своей работы считает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«Развитие цифровой образовательной среды МАОУ «Центр образования №42», обеспечивающей формирование ключевых компетенций». Для ее достиж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 перед собой следующие задачи:</w:t>
      </w:r>
    </w:p>
    <w:p>
      <w:pPr>
        <w:pStyle w:val="Style16"/>
        <w:keepNext w:val="tru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истему управления школой в рамках требований национального проекта «Образование»;</w:t>
      </w:r>
    </w:p>
    <w:p>
      <w:pPr>
        <w:pStyle w:val="Style16"/>
        <w:keepNext w:val="tru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федеральных государственных образовательных стандартов общего образования (по уровням образования) и быть готовыми перейти на новые;</w:t>
      </w:r>
    </w:p>
    <w:p>
      <w:pPr>
        <w:pStyle w:val="Style16"/>
        <w:keepNext w:val="tru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качество образовательных результатов за счет развит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ниверсальных компетентностей учеников;</w:t>
      </w:r>
    </w:p>
    <w:p>
      <w:pPr>
        <w:pStyle w:val="Style16"/>
        <w:keepNext w:val="tru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образовательную среду с современными возможностями для всех участников образовательных отношений;</w:t>
      </w:r>
    </w:p>
    <w:p>
      <w:pPr>
        <w:pStyle w:val="Style16"/>
        <w:keepNext w:val="tru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орпоративную культуру, которая обеспечивает высокое качество образовательных результатов учеников;</w:t>
      </w:r>
    </w:p>
    <w:p>
      <w:pPr>
        <w:pStyle w:val="Style16"/>
        <w:keepNext w:val="tru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 основное и дополнительное образование на профессиональное самоопределение 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3. Мероприятия по реализации невыполненных задач за 2019/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41"/>
        <w:gridCol w:w="2391"/>
        <w:gridCol w:w="243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выполнение ООП НОО, ООП ООО и ООП СОО в соответствии с принятыми изменениями на 2020/21 учебный год из-за коронавиру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1.10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овать и провести ВПР в 5–9-х класс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рафику, но не ранее 07.09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и провести метапредметные контрольные работы в 1-4 класс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1.10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Обеспечение доступности качественного обще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. Реализация государственной политики в сфере образования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"/>
        <w:gridCol w:w="4009"/>
        <w:gridCol w:w="20"/>
        <w:gridCol w:w="1648"/>
        <w:gridCol w:w="19"/>
        <w:gridCol w:w="2868"/>
        <w:gridCol w:w="2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циональный проект «Образование». Современная школ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ть безбарьерную среду для детей с ОВЗ, детей-инвали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АХ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овать новую концепцию предметной области «Искусство» и «Технология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, по плану М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циональный проект «Образование». Цифровая образовательная сред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вка электронно-вычислительн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 периферийного оборудования для внедрения целевой модели цифров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бразовательной среды в общеобразовательных организациях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 31 октября 2020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АХР</w:t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циональный проект «Образование». Успех каждого ребенк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информационную поддержку развития ученик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ализация дополнительных общеобразовательных программ «Соловушка» и «Современный танец» на основе сетевого договора с ДТДиМ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, педагоги-организаторы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блюдение норм действующего законодательства в сфере образования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58"/>
        <w:gridCol w:w="1802"/>
        <w:gridCol w:w="291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изучать нормативные документы по ФГОС федерального, регионального, муниципального уров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М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актуализировать варианты нормативных документов на 2020/21 учебн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, заместитель директора по УМ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план внутришкольного контроля по реализации ФГ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9.2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Организационно-педагогическая деятельность управленческой команды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98"/>
        <w:gridCol w:w="1797"/>
        <w:gridCol w:w="288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годовой календарный учебный график школы на 2020/21 учебн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8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утвердить рабочие программы учебных предметов и внеурочной деятельности в контексте ФГОС О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8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учителя-предметн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еречень учебников и учебных пособий, используемых в соответствии с ФГОС О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8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я-предметники, библиотек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утвердить Основную общеобразовательную программу среднего общего образования на 2020-2022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8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, учителя-предметн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утвердить изменения в ООП НОО и ООП ООО на 2020-2021 учебный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8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 и УМР. 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Система управления школой</w:t>
      </w:r>
    </w:p>
    <w:p>
      <w:pPr>
        <w:pStyle w:val="Normal"/>
        <w:tabs>
          <w:tab w:val="clear" w:pos="708"/>
          <w:tab w:val="left" w:pos="299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.1. Деятельность педагогического совета школы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46"/>
        <w:gridCol w:w="2389"/>
        <w:gridCol w:w="24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держание деятельности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тема педсовет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туальные на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ифровой трансформации образо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спективные и новые возможности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звития традицион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густ 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иректор, заместители директор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ВПР 2020, система работы с детьми с особыми педагогическими запросам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оябрь 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Заместители директора по УВР, методист по инклюзи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стандарты в организации воспитательной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Январь 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ю передовых педагогических технологий – основа развития функциональной грамот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рт 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местители директора по УВР, УМР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разовательных результатов за 2020-2021 учебный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юнь 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местители директора по УВР, УМР, методист по инклюзии</w:t>
            </w:r>
          </w:p>
        </w:tc>
      </w:tr>
    </w:tbl>
    <w:p>
      <w:pPr>
        <w:pStyle w:val="Normal"/>
        <w:tabs>
          <w:tab w:val="clear" w:pos="708"/>
          <w:tab w:val="left" w:pos="299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9" w:leader="none"/>
          <w:tab w:val="left" w:pos="993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.2. Деятельность Наблюдательного совета</w:t>
      </w:r>
    </w:p>
    <w:p>
      <w:pPr>
        <w:pStyle w:val="Normal"/>
        <w:tabs>
          <w:tab w:val="clear" w:pos="708"/>
          <w:tab w:val="left" w:pos="299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32"/>
        <w:gridCol w:w="2411"/>
        <w:gridCol w:w="24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отдельному плану-графику совещаний  Наблюдательного 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299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9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.3. Деятельность Совета Учреждения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58"/>
        <w:gridCol w:w="2382"/>
        <w:gridCol w:w="24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проделанной работе Совета Учреждения за 2019/2020 учебный год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Утверждение плана работы Совета Учреждения на 2020/2021 учебный год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Принятие локальных актов о   режиме работы Центра образования, классному руководству, работе логопункта, зачете результатов других образовательных организаций.  4.     Состояние материально-технической базы для обеспечения соблюдения санитарных правил в условиях распространения новой коронавирусной инфекции школы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гласование перечня учебников на 2020-2021 учебный го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, директор, заместитель директора по АХР</w:t>
            </w:r>
          </w:p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директора о финансово-хозяйственной деятельности по итогам 2020 года, в том числе по предоставлению услуг за плату.</w:t>
            </w:r>
          </w:p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второй четверти и первого полугод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, директор, заместитель директора по АХР</w:t>
            </w:r>
          </w:p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порядком и ходом подготовки к ГИА в 2021 г. выпускников 9-11-х классов.</w:t>
            </w:r>
          </w:p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ая работа по предупреждению правонарушений среди подростков.  </w:t>
            </w:r>
          </w:p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списка учащихся - активистов и родителей для ходатайства о награждении по итогам учебного года.</w:t>
            </w:r>
          </w:p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перечня учебников на 2020-2021 учебный год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, заместитель директора по УВР, заместитель директора по УМР,  заместитель директора по ВР, социальный педагог</w:t>
            </w:r>
          </w:p>
        </w:tc>
      </w:tr>
    </w:tbl>
    <w:p>
      <w:pPr>
        <w:pStyle w:val="Normal"/>
        <w:tabs>
          <w:tab w:val="clear" w:pos="708"/>
          <w:tab w:val="left" w:pos="299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9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.4. Деятельность Родительского совета</w:t>
      </w:r>
    </w:p>
    <w:tbl>
      <w:tblPr>
        <w:tblW w:w="992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98"/>
        <w:gridCol w:w="2270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твет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еседы членов родительского комитета с родителями, не обеспечивающими контроль за своими детьми. 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нтроль за выполнением санитарно-гигиенического режима в школе, за организацией питания школьников, медицинского обслуживания. 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бота с семьями, находящимися в СОП. 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роведении родительских собраний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ассных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ых.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локальных актов, их дополнения.</w:t>
            </w:r>
          </w:p>
        </w:tc>
        <w:tc>
          <w:tcPr>
            <w:tcW w:w="2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72" w:hanging="5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 классные руководители, родительский комитет 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ентябрь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 заседание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Основные направления работы общешкольного родительского комитета в 2020/2021 учебно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аправления деятельности родительского комитета в соответствии с законодательством РФ, Уставом общеобразовательного учреждения и Положением об общешкольном родительском комитете.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родительского комитета школы.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оры председателя и секретаря родительского комитета школы.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представителя в состав комиссии по урегулированию споров между участниками образовательных отношен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чет о расходовании внебюджетных средств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роведение СП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режима работы Центра образования в условиях сохранения рисков распространения COVID-19 до 01.01.202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питания обучающихся Центра образ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спределение родителей по группам для осуществления контроля за питанием, выполнением Положения о школьной форме, сохранности учебной литературы, культурно-массовой деятельност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Беседа «Обеспечение личной безопасности обучающихся «. Профилактика дорожно-транспортного травматизма»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профилактике ДДТТ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 заседание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 Роль общешкольного родительского комитета в профилактике противоправных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Детская агрессия, как с ней справиться?» 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досуговой деятельности обучающихся.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рейдов родителей «Культура питания в школьной столовой», «Проверка внешнего вида учащихся».</w:t>
            </w:r>
          </w:p>
          <w:p>
            <w:pPr>
              <w:pStyle w:val="Normal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мощь в проведении общешкольных мероприятий 3 четверти. </w:t>
            </w:r>
          </w:p>
        </w:tc>
        <w:tc>
          <w:tcPr>
            <w:tcW w:w="2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  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  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  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  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  </w:t>
            </w:r>
          </w:p>
        </w:tc>
        <w:tc>
          <w:tcPr>
            <w:tcW w:w="6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 заседание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О совместной работе школы и семьи по созданию здоровье сберегающего пространства. 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ивлечение родителей к оказанию практической помощи в проведении классных и общешкольных внеклассных мероприятий, соревнований «Мама, папа и я – спортивная семья», «Весёлые старты» и др.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тняя оздоровительная кампания.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ивлечение родителей к проведению бесед по классам о своих профессиях. Круглый стол для учащихся 9-11 классов с участием родителей «Моя будущая профессия – мой осознанный выбор».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4 четверти, участие родительской общественности. </w:t>
            </w:r>
          </w:p>
        </w:tc>
        <w:tc>
          <w:tcPr>
            <w:tcW w:w="2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ВР 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 </w:t>
            </w:r>
          </w:p>
        </w:tc>
        <w:tc>
          <w:tcPr>
            <w:tcW w:w="6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 заседание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Пропаганда позитивного опыта семейно-педагогического воспитания. Подведение итогов работы общешкольного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общешкольного родительского комитета за 2020/2021 учебный год.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последних звонков для учащихся 9-х и 11-х классов и выпускных вечеров для уч-ся 9-х, 11-х классов.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работе секторов по осуществлению контроля за питанием, медицинским обслуживанием, безопасностью обучающихся, культурно-массовой деятельностью. 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нирование работы родительского комитета школы на 2021/2022 учебный год.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мониторинг «Уровень удовлетворённости родителей работой школы».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ствование родителей за успехи в воспитании детей, за активную помощь школ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Р 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 </w:t>
            </w:r>
          </w:p>
        </w:tc>
      </w:tr>
    </w:tbl>
    <w:p>
      <w:pPr>
        <w:pStyle w:val="Normal"/>
        <w:tabs>
          <w:tab w:val="clear" w:pos="708"/>
          <w:tab w:val="left" w:pos="299" w:leader="none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9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.5. Деятельность Ученического Совета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6"/>
        <w:gridCol w:w="3757"/>
        <w:gridCol w:w="2551"/>
        <w:gridCol w:w="203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УС. Подведение итогов и планирование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ШУ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органов ШУ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 составление плана работы Ш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Я пунктуал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конопослуш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органов ШУ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актива «Права и обязанности актива». Подведение итогов за 1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ризнайся в любви бабушке и дедушке» в онлайн-формат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журналис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СО «Мой внешний вид». Составление  рейтинга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конопослуш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церта к Дню Учителя. Оформление сте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активис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ы-конкурса «Скоростной -4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инспектор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лонт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по проверке классных уголков. Составление рейти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Дня рождения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Активис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ом форуме городского Ученического самоуправления ДТД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Активис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органов ШУ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актива «Самоуправление в классе как способ развития социальной актив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астав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к Дню народного еди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лонт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 Проведе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ртрет Мамы» интернет-выставк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 любовью о маме»-письмо, видеоролик со стихам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лонтер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журналис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органов ШУ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Вместе весело шаг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к Дню Конституции РФ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лонт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дежурства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конопослуш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: Новогодняя елка-сказка-1-4 к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ный квест»-5,6,7 класс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поздравлений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А я возьму быка за рога» Оформление стенд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Мы активис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Мы волонтер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Мы журналис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Мы настав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органов ШУ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за 1 полугодие и планирование работы на 2 полугод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Мой внешний вид». Составление рейти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конопослуш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акции «День объятий»-Обними друга, обними одноклассника, обними близкого(фотоотчет)обними шк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журналис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органов ШУ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акти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Центра образования №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активис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лонт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ы почты влюбл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активис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органов ШУ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Вместе весело шаг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. Концерт «Весенний переполох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журналис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активис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. Конкурс красоты «Мисс Весна-20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активис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. минуток в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лонтер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астав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органов ШУ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акти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Улыбн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журналис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дежурства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конопослуш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мероприятий, посвященных 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Мы активис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Мы волонтер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Мы журналис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органов ШУ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е актива «Анализ работы актива кла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естиваля «Самый классный класс» вручение на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активис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журналис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торжественного мероприятия «Последний звонок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активис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9,11 к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ШУС за 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ид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</w:tr>
    </w:tbl>
    <w:p>
      <w:pPr>
        <w:pStyle w:val="Normal"/>
        <w:tabs>
          <w:tab w:val="clear" w:pos="708"/>
          <w:tab w:val="left" w:pos="299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Методическое сопровождение педагогических кадров в целях развития  цифрового образовательного пространств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0" w:leader="none"/>
          <w:tab w:val="left" w:pos="993" w:leader="none"/>
        </w:tabs>
        <w:spacing w:lineRule="auto" w:line="360" w:before="0" w:after="0"/>
        <w:ind w:left="3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1. Деятельность Методического совета школы</w:t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53"/>
        <w:gridCol w:w="2551"/>
        <w:gridCol w:w="255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ходная диагностика использования педагогами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густ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и директора по УМ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готовность педагогов реализовать образовательные программы с помощью ДОТ и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–октябр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и директора по УМР, УВ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ить реализацию ООП НОО, ООП ООО, ООП СОО, с использованием сетевой формы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анализировать организацию работы по сетевому взаимодействию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вносить правки в ООП НОО, ООП ООО, ООП СОО в соответствии с изменениями законодательства о сетевой форме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искать новых сетевых партнеров из бюджетной сферы и заключать с ними договоры о сотрудничестве по форме, утвержденной приказом Минпросвещения, Минобр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и директора по УМР, УВР, педаго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каталогизацию ЦОР МАОУ «Центр образования №4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–октябр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ть в повестку заседаний предметных МО вопросы, которые позволят определить, какие электронные ресурсы можно использовать в рамках конкретной предметной области, учебного предмета, 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–октябр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предметными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контролировать работу тьюторов по цифров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и директора по УМР, УВР, педаго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ьзования ЦОР в практике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й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и директора по УМР</w:t>
            </w:r>
          </w:p>
        </w:tc>
      </w:tr>
    </w:tbl>
    <w:p>
      <w:pPr>
        <w:pStyle w:val="Normal"/>
        <w:tabs>
          <w:tab w:val="clear" w:pos="708"/>
          <w:tab w:val="left" w:pos="320" w:leader="none"/>
          <w:tab w:val="left" w:pos="993" w:leader="none"/>
        </w:tabs>
        <w:spacing w:lineRule="auto" w:line="360" w:before="0" w:after="0"/>
        <w:ind w:left="3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0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4.3. Обобщение и распространение опыта работы педагогов школы через деятельность базовой муниципальной площадки </w:t>
      </w:r>
      <w:r>
        <w:rPr>
          <w:rFonts w:cs="Times New Roman" w:ascii="Times New Roman" w:hAnsi="Times New Roman"/>
          <w:b/>
          <w:bCs/>
          <w:sz w:val="24"/>
          <w:szCs w:val="24"/>
        </w:rPr>
        <w:t>«Цифровая образовательная среда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07"/>
        <w:gridCol w:w="2551"/>
        <w:gridCol w:w="25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ориентированный семинар для педагогов г. Вологды «Современные электронные образовательные ресурсы как гарантия достижения планируемых результатов основной общеобразовательной программы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Сентябрь 20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Заместитель директора по УМР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программа региональных КПК в форме мастер-классов  «Педагогическое медиатворчество в условиях образовательной среды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Октябрь 20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Заместитель директора по УМР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г. Вологды «Сетевая реализация дополнительных общеобазовательных программ как ресурс реализации педпрофильного обучения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Ноябрь 20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Заместитель директора по УМР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программа региональных КПК «Использование облачного пространства для повышения эффективности управления образовательным учреждением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Декабрь 20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Директор Заместитель директора по УВР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Заместитель директора по УМР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работы виртуального методического кабинета МАОУ «Центр образования №42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Январь 202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Заместитель директора по информатизаци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материалов виртуального методического кабинета для транслирования опыта в дистанционном формат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Февраль-апрель 202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Заместитель директора по УМР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-методическом и научно-педагогическом</w:t>
            </w:r>
            <w:r>
              <w:rPr>
                <w:rStyle w:val="Emphasis"/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е «Источник» опыта использования виртуального методического кабинета образовательного учреждения.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Май 202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Заместитель директора по УМР 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качества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5.1. Внутренняя система оценки качества образования (текущий контроль, промежуточная аттестация, мониторинг образовательных достижений учеников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7"/>
        <w:gridCol w:w="2380"/>
        <w:gridCol w:w="24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причины, из-за которых успеваемость снизилась по отдельным предмет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09.2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кадровый состав по параметрам – возраст, стаж, образование, тематическое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09.2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мониторинг качества воспитательной работы в 1–11-х классах с учетом требований ФГОС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1.10.2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онтролировать, что рабочие программы соответствуют учебным предметам для 1–11-х классов, календарно-тематическому планированию, требованиям ФГОС НОО, ООО, СОО и ООП НОО, ООП ООО, ООП С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3.10.2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, руководители методических объедин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ать за организацией развития метапредметных умений на занятиях урочной и внеурочной деятельности у учеников 1–11-х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2.11.2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ить уровень владения современными образовательными технологиями и использования их в учебно-воспитательном процесс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0.03.20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ть состояние библиотечного фонда, наглядно-методических пособий, учебных помещений на соответствие требованиям ФГ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10.02.20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сти опрос учеников и родителей об организации дополнительного образования: удовлетворенность, набор программ, актуальный зап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15.04.20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</w:t>
            </w:r>
          </w:p>
        </w:tc>
      </w:tr>
    </w:tbl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5.2. Контроль образовательной деятельности и достижения годовых задач (реализация основных и дополнительных программ, качество управленческой и педагогической деятельности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68"/>
        <w:gridCol w:w="2385"/>
        <w:gridCol w:w="24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педагогов, чьи ученики показали невысокие результ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09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рабочие программы учебных предметов, чтобы скорректировать их и достичь планируем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09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, руководители предметных 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, корректно ли отобрали и применяли оценочные сред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09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, руководители предметных МО</w:t>
            </w:r>
          </w:p>
        </w:tc>
      </w:tr>
    </w:tbl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5.3. Внешняя оценка качества образования (диагностические работы, государственная итоговая аттестация, международные исследования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60"/>
        <w:gridCol w:w="2390"/>
        <w:gridCol w:w="244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ить внешние и внутренние результаты, чтобы проанализировать объективность оцен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0.10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независимую диагностику по проблемным предмет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0.10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здел 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деятельность школы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993" w:leader="none"/>
        </w:tabs>
        <w:spacing w:lineRule="auto" w:line="360" w:before="0" w:after="0"/>
        <w:ind w:left="3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6.1. Реализация основных образовательных программ по уровням общего образования (в том числе в сетевой форме, с применением ДОТ и ЭОР)</w:t>
      </w:r>
    </w:p>
    <w:p>
      <w:pPr>
        <w:pStyle w:val="Normal"/>
        <w:tabs>
          <w:tab w:val="clear" w:pos="708"/>
          <w:tab w:val="left" w:pos="288" w:leader="none"/>
          <w:tab w:val="left" w:pos="993" w:leader="none"/>
        </w:tabs>
        <w:spacing w:lineRule="auto" w:line="360" w:before="0" w:after="0"/>
        <w:ind w:left="3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39"/>
        <w:gridCol w:w="2551"/>
        <w:gridCol w:w="2552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образовательные 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корректировать ООП НОО, ООП ООО на 2021/22 учебный год с учетом потребностей участников образовательных отношений и современных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08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ать и утвердить ООП СОО на 2020-2022 годы, в связи с окончанием срока действия программы в 2020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08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деятельность рабочей группы по корректировке ООП НОО, ООП ООО и ООП СОО в связи с обновлением ФГОС НОО и ФГОС ООО, на основе результатов независимых диагно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 31.03.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, руководители МО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ие 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орректировать рабочие программы учебных предметов, предметов и курсов части, формируемой участниками образовательных отношений, курсов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1.09.202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еститель директора по УМР, руководители МО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аудит и последующую корректировку рабочих программ учебных предметов, предметов и курсов части, формируемой участниками образовательных отношений, курсов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1.12.2020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еститель директора по УМР, руководители МО 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очные сред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новить пакет оценочных материалов по параллелям для проведения промежуточн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0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новить или сформировать пакет оценочных средств по параллелям для проведения текуще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квидация отста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анализировать освоенные часы ООП по уровням общего образования на год реализации программы и уровень общего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7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каждому учебному предмету обязательной части учебного плана и части, формируемой участникам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7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курсам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диагностику учеников, чтобы выявить остаточные знания по предметам учебного плана и скорректировать содержание образования рабочи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ть содержание по учебным предметам, чтобы скорректировать рабочие программы, в том числе тематическое 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дить итоги проведенной работы управленческой и педагогической команд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993" w:leader="none"/>
        </w:tabs>
        <w:spacing w:lineRule="auto" w:line="360" w:before="0" w:after="0"/>
        <w:ind w:left="35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993" w:leader="none"/>
        </w:tabs>
        <w:spacing w:lineRule="auto" w:line="360" w:before="0" w:after="0"/>
        <w:ind w:left="3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6.2. Реализация дополнительных образовательных программ</w:t>
      </w:r>
    </w:p>
    <w:p>
      <w:pPr>
        <w:pStyle w:val="Normal"/>
        <w:tabs>
          <w:tab w:val="clear" w:pos="708"/>
          <w:tab w:val="left" w:pos="288" w:leader="none"/>
          <w:tab w:val="left" w:pos="993" w:leader="none"/>
        </w:tabs>
        <w:spacing w:lineRule="auto" w:line="360" w:before="0" w:after="0"/>
        <w:ind w:left="3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51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74"/>
        <w:gridCol w:w="2353"/>
        <w:gridCol w:w="24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разовательных запро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1.10.2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ечня дополнительных общеобразовательных програ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1.10.2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тарифов дополнительных общеобразовательных програ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1.10.2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дополнительных общеобразовательных програ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993" w:leader="none"/>
        </w:tabs>
        <w:spacing w:lineRule="auto" w:line="360" w:before="0" w:after="0"/>
        <w:ind w:left="35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993" w:leader="none"/>
        </w:tabs>
        <w:spacing w:lineRule="auto" w:line="360" w:before="0" w:after="0"/>
        <w:ind w:left="3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6.3. Работа с низкомотивированными учениками</w:t>
      </w:r>
    </w:p>
    <w:tbl>
      <w:tblPr>
        <w:tblW w:w="951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62"/>
        <w:gridCol w:w="2382"/>
        <w:gridCol w:w="24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слабоуспевающих учеников в классах и изучать возможные причины неуспевае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ервой четвер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ть домашние задания с учетом возможностей и способностей ребен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ть индивидуальную работу с низкомотивированными ученик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извещать родителей о неуспеваемости уче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ть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работу постояннодействующего семинара по обмену опытом работы с низкомотивированными обучающими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, методист по инклюзии, педагоги службы сопровождения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993" w:leader="none"/>
        </w:tabs>
        <w:spacing w:lineRule="auto" w:line="360" w:before="0" w:after="0"/>
        <w:ind w:left="35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6.4. Реализация мероприятий по подготовке к ГИ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96"/>
        <w:gridCol w:w="2359"/>
        <w:gridCol w:w="24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ирать предварительную информацию о выборе предметов для прохождения ГИА через анкетирование выпускников 9-х, 11-х клас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товить выпускников к ГИ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собрания уче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ать нормативно-правовую базу, регулирующую проведение ГИ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практические занятия с учениками по обучению технологии оформления блан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овать диагностические работы с целью овладения учениками методикой выполнения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–апрель 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ять информационные стенды (в кабинетах) с отражением нормативно-правовой базы проведения ГИА выпускников 9-х, 11-х клас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, март 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ть учеников и родителей о портале информационной поддержки ОГЭ, ЕГЭ, размещать необходимую информацию на сайте шко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ировать подачу заявлений учеников 9-х, 11-х классов на экзамены по выбор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февраля 2021 и до 1 марта 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овать сопровождение и явку выпускников на экзаме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 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отчеты по итогам ГИ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здел 7. Воспитательная рабо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воспитательной работы на 2020-2021 учебный год (Приложение 1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8. Работа с педагогическими кадрам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Кадровое планирование (потребность в педагогических кадрах, потребность в развитии педагогов, работа с резервом кадров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49"/>
        <w:gridCol w:w="2390"/>
        <w:gridCol w:w="243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кетирование, опросы, беседы и индивидуальные встречи с педагог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чтобы выяснить причины низкой мотивации к повышению квалифик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9.2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реальные потребности в повышении квалификации педагогам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9.2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консультирование педагогов по вопросам аттес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Адаптация молодых педагогов и вновь принятых работни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4"/>
        <w:gridCol w:w="2551"/>
        <w:gridCol w:w="2552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с молодыми специалистами и вновь принятыми педагог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ить пары: «наставник – молодой педаг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, руководители 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ать совместные планы работы пары «наставник – молодой педаг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творческой группы настав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ть совместные мероприятия пары «наставник – молодой педаг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став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одить итоги работы пары «наставник – молодой педаг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5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, Настав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мероприятия по сплочению молод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. Аттестация педагогических кадров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35"/>
        <w:gridCol w:w="2394"/>
        <w:gridCol w:w="243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ить график аттестации педагогических работников на 2020/21 учебный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9.20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ланировать и организовать работу по аттестации педагогов на соответствие занимаемой долж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09.20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7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4. Обучение педагогов школы – внутреннее и внешнее (повышение квалификации, профессиональная переподготовка, профессиональные мероприятия – семинары, тренинги, мастер-классы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97"/>
        <w:gridCol w:w="2349"/>
        <w:gridCol w:w="24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ректировать план-график повышения квалификации на 2020-2021 учебный год по направлениям развития в сфере образования и минимизации профессиональных дефици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5.09.2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дить план работы постояннодействующего семинара МАОУ «Центр образования №42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0.09.2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и провести конкурс мастер-классов творческих педагог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нварь 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, руководитель межпредметного 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и провести конкурс «Педдебют» для молодых педагог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 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, руководитель межпредметного МО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ое и социальное сопровождение образовательной деятельност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9.1. Психологическая служба школы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73"/>
        <w:gridCol w:w="2372"/>
        <w:gridCol w:w="24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ать психологическую работу с учениками на основе циклограмм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социально-психологического тестир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иторинг адаптации обучающихся 1-х, 5-х, 10-х класс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-октябрь 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9.2. Логопедическая служба школы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87"/>
        <w:gridCol w:w="2395"/>
        <w:gridCol w:w="2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индивидуальные занятия для учеников, которые нуждаются в работе с логопед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-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ывать консультирование педагогов по работе с низкомотивированными ученик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-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ать работу логопункт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плану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-логопед</w:t>
            </w:r>
          </w:p>
        </w:tc>
      </w:tr>
    </w:tbl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9.3. Социальное сопровождение учеников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2"/>
        <w:gridCol w:w="2396"/>
        <w:gridCol w:w="2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ть программу социальной реабилитации учеников с девиантным поведени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ый педагог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здел 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хранение и укрепление здоровья участников образовательных отношений</w:t>
      </w:r>
    </w:p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0.1. Лечебно-профилактические мероприятия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02"/>
        <w:gridCol w:w="3160"/>
        <w:gridCol w:w="23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треннюю гимнастику перед первым урок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динамические паузы и физкультминутки на уроках, подвижные школьные переме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конкурс «Самый здоровый класс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конкурс «Лучший спортсмен школы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ень здоров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оревнования по различным видам спор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лимпиаду по здоровому образу жизн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Всемирный день здоровь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0.2. Противоэпидемиологических мероприятия по профилактике инфекций, гриппа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31"/>
        <w:gridCol w:w="3112"/>
        <w:gridCol w:w="243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общешкольную вакцинацию против грипп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ябрь–ноябрь 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по безопас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медицинский осмотр дет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ицинский работни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сбор анализов на энтеробиоз учеников начальной школ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ицинский работни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флюорографическое обследование детей с 15 л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ицинский работник</w:t>
            </w:r>
          </w:p>
        </w:tc>
      </w:tr>
    </w:tbl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0.3. Профилактические мероприятия по предупреждению заболеваемости и инвалидности</w:t>
      </w:r>
    </w:p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62"/>
        <w:gridCol w:w="2380"/>
        <w:gridCol w:w="24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ть профилактические беседы с ученик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ицинский работник</w:t>
            </w:r>
          </w:p>
        </w:tc>
      </w:tr>
    </w:tbl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0.4. Ограничительные мероприятия в связи с распространением новой коронавирусной инфекции, вызванной 2019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COV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42"/>
        <w:gridCol w:w="2393"/>
        <w:gridCol w:w="24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утренние филь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жедневно – в начале дн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журный админист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ировать соблюдение мер безопасности согласно инструкции 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иложение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АХР</w:t>
            </w:r>
          </w:p>
        </w:tc>
      </w:tr>
    </w:tbl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6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0.5. Просветительские мероприятия по профилактике коронавирусной инфекции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39"/>
        <w:gridCol w:w="2413"/>
        <w:gridCol w:w="24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ть дополнительную разъяснительную работу для педагогов и учеников о том, что необходимо сохранять и укреплять свое здоровье, отказаться от вредных привычек, поддерживать иммунит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ждую четвер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ицинский работник, 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ключить во внутришкольное обучение педагогов вопросы о том, как сохранять и укреплять здоровье, как уберечь себя в период распространения инфекций, особенно если есть хронические заболе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 в пол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ицинский работни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ировать о сезонных заболеваниях, способах борьбы с ними, мерах профилак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недельно по понедельник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ицинский работни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ить памятки о том, как организовать процесс обучения из дома и при этом поддерживать физическую форму и здоровь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2020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, Медицинский работник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открытость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autoSpaceDE w:val="false"/>
        <w:spacing w:lineRule="auto" w:line="360" w:before="0" w:after="0"/>
        <w:ind w:left="3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1.1. Взаимодействие с родителями (законными представителями) учеников (родительские собрания, конференции, родительский комитет)</w:t>
      </w:r>
    </w:p>
    <w:tbl>
      <w:tblPr>
        <w:tblW w:w="951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77"/>
        <w:gridCol w:w="2370"/>
        <w:gridCol w:w="244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направления оценки качества образования, которые дают наиболее низкие результа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эффективности работы форм обратной связи с участниками образовательных отношений и контролировать решения, которые школа принимает, когда реагирует на вопросы и замечания роди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анализировать работу сервиса «Вопрос директору» на официальном сай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по информат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иторинг контент-фильт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информатиз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9" w:leader="none"/>
        </w:tabs>
        <w:autoSpaceDE w:val="false"/>
        <w:spacing w:lineRule="auto" w:line="360" w:before="0" w:after="0"/>
        <w:ind w:left="35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autoSpaceDE w:val="false"/>
        <w:spacing w:lineRule="auto" w:line="360" w:before="0" w:after="0"/>
        <w:ind w:left="-3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1.4. Взаимодействие с общественностью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0"/>
        <w:gridCol w:w="2367"/>
        <w:gridCol w:w="24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работу школьной Пресслужб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ировать работу официального сайта МАОУ «Центр образования №42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информ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ировать работу официальных групп ВКонтак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информ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ать и опубликовать на официальном сайте «Отчет о самообследован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0.04.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9" w:leader="none"/>
        </w:tabs>
        <w:autoSpaceDE w:val="false"/>
        <w:spacing w:lineRule="auto" w:line="360" w:before="0" w:after="0"/>
        <w:ind w:left="-325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сурсное обеспечение образовательной деятельности школы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3.1. Учебно-методическое обеспеч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46"/>
        <w:gridCol w:w="1985"/>
        <w:gridCol w:w="25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ены ли учебные предметы и дисциплины электронными образовательными ресурсами, запланировать их закупку и обучение педагогов работе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АХ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каталогизацию ЦОР по предметам и предметным обла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10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МР, руководители МО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0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3.2. Библиотечно-информационное обеспечение</w:t>
      </w:r>
    </w:p>
    <w:p>
      <w:pPr>
        <w:pStyle w:val="Normal"/>
        <w:tabs>
          <w:tab w:val="clear" w:pos="708"/>
          <w:tab w:val="left" w:pos="330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99"/>
        <w:gridCol w:w="2394"/>
        <w:gridCol w:w="252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комплектованности библиотеки печатными и электронными образовательными ресурсами по всем учебным предметам учебного пла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9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библиотекам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работу информационно-библиотечного центра 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БЦ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4. Обеспечение безопасности школы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1. Антитеррористическая защищенность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05"/>
        <w:gridCol w:w="2253"/>
        <w:gridCol w:w="232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ировать работу технических систем охраны: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ой наружного освещения;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ой видеонаблюдения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АХР, завхо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9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АХ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инструктажи и практические занятия с работник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по безопасности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2. Пожарная безопасность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18"/>
        <w:gridCol w:w="2348"/>
        <w:gridCol w:w="23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деятельности (мероприят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оведения, д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сти противопожарные инструктажи с работник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по безопас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и провести тренировки по эваку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по безопас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1.10.2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по безопас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ревизию пожарного инвента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12.10.2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АХ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рафику техобслужи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по безопас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ить наличие и состояние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по безопас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ить уголки пожарной безопасности в класс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30.10.2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лану работы МАОУ «Центр образования №42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0-2021 учебный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МАОУ «Центр образования № 4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Вологда 202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оспитательной работы на 2020-2021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и развитие воспитательного потенциала МАОУ «Центр образования №42» в социокультурном пространстве г. Вологда на основе взаимодействия систем общего и дополнительного образования для воспитания интеллектуально развитой, физически и нравственно здоровой, культурной, свободной и ответственной личности, гражданина и патри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роение воспитательной системы, нацеленной на духовно-нравственное воспитание личности, гражданско-патриотическое сознание, уважение к правам человека, ответственность перед собой и обществом за результат своей деятельности в социальной, культурной и природной среде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оздоровительной работы с учащимися, привитие навыков здорового образа жизни через активные занятия физкультурой и спортом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коммуникативных навыков и формирование толерантного поведения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познавательных интересов. творческих способностей, способствующих дальнейшему развитию и самореализации личности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ы воспитания в классных коллективах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ы семейного воспитания, повышение ответственности родителей за воспитание детей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деятельности системы ученического самоуправления как средство социализации личности и формирования гражданской активности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дрение современных форм, методов, технологий, системы мониторинга результатов воспитания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профессионализма классных руководителей на основе современных достижений педагогической науки, использования деятельностного подхода к воспитанию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ы межведомственного взаимодействия по вопросам воспитания подрастающего поколения в МАОУ «Центр образования №42».</w:t>
      </w:r>
    </w:p>
    <w:p>
      <w:pPr>
        <w:pStyle w:val="Style16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плана воспитательной работы осуществляется посредством 6 модулей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Я-гражданин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Я-человек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Я и труд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Я и здоровье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Я и природа»</w:t>
      </w:r>
    </w:p>
    <w:p>
      <w:pPr>
        <w:pStyle w:val="Style16"/>
        <w:numPr>
          <w:ilvl w:val="0"/>
          <w:numId w:val="5"/>
        </w:numPr>
        <w:rPr/>
      </w:pPr>
      <w:r>
        <w:rPr/>
        <w:t>«Я и культура»</w:t>
      </w:r>
    </w:p>
    <w:tbl>
      <w:tblPr>
        <w:tblW w:w="1061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68"/>
        <w:gridCol w:w="1356"/>
        <w:gridCol w:w="1763"/>
        <w:gridCol w:w="992"/>
        <w:gridCol w:w="1356"/>
        <w:gridCol w:w="1134"/>
        <w:gridCol w:w="1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092729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про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партне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Дню Знаний для 1х, 11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школьное меропри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 В. Скамьина О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ь — значит зн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75-летию окончания Великой Отечественной вой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 В., классные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в рамках Всероссийского дня здоровья. Классный ч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безопасный путь домо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школь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шех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минут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(1 клас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ИБД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отряда ЮИ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, посвященный окончанию Вто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й вой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просмотр видеосюжета), возложение цветов у памятников юнармейцами агитация в ряды ЮНАРМ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НАРМИИ Бузинов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выста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и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прием подел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сентября-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оизвестные факты о событиях Первой миров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из цикла «Путешествие по страницам истори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ов В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горжусь Вологодской областью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, рисунки посвященная 82-летию Образования Вологод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Земли Вологодской», посвященная 82-летию Образования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 Краеведческая онлайн-викторина, посвященная 82-летию Образования Волог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14"/>
              <w:textAlignment w:val="baseline"/>
              <w:outlineLvl w:val="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 ВО «Областной центр молодежных и гражданских инициатив «Содружество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О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лет школьных отрядов Ю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отрядов, линейка (гимназия №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то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 фотовыста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и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С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ак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ир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ом-35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ШУ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лет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ворческий конкурс.  СОШ №9 Фотовыставка.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выбор лучших работ школьной вы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С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сс-старт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городских Пресс-центр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ом-35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ноцветные капли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рисунка СОШ №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С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П «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e Ene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. Неделя по энергетик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риум, Ц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и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-ту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Центр творчества» «Кванториу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ьпан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ак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 патриот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Центра образования 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-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сова А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лонтеров «Восток-42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йся в любви бабушке и дедуш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заботы и помощи, посвященная Международному дню пожилого челове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лонтеро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МЧС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. Классный час, посвященный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ой годовщине образования МЧС Росси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г. Волог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ов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ЧС посвящ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 конкурс рисун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животных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Помоги Велесу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защиты животных «Велес»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родительский комит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лонте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уч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С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внешний вид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 Рейд С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-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сентября-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чтецов кон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сентября-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Спешите делать добро». ДТДи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творчества детей и молодеж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ьская С.Л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ростной -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Игра-конкур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ИБД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Л.Ю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ШУ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вое открыт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. Муниципальный отборочный заочный этап Областного конкурса исследовательских работ ДЮЦ Единство. 1-4 клас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-ту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Единств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Т.Л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вые шаги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Муниципальный отборочный заочный этап Областной краеведческой конференции ДЮЦ Единство. 5-8 клас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Единств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экологии 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 Тематический у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и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(работники СС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без опас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. Урок безопасности по ПДД перед каникула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ИБД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ое движение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, посвященное Дню рождения Общероссийской общественно-государственной детско-юношеской орган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ом -35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ШУ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авься, Россия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патриотическая игра-квест. СОШ №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ов В. В., отряд Юнарми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вство Родин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исследовательская конференция в рамках 6 Всероссийских Беловских чт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шк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усова А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 ремесел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их работ дек-пр. искусства СОШ №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.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курс «Пионеры –геро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ематический конкурс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Ц «Меридиа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О. 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в сети интер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 Всероссийский урок безопасности в сети интер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Д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«It-cube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фориентационная ак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ЮЦ «Лиде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хина И. Н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фес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ехнического творчества. ДТДи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творчества детей и молодеж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(канику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хина И. Н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-летие со Дня рождения С. Есе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й цент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усова А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форум городского Ученического самоуправления 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рум. ДТДи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для детей и молоде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ШУ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аскетболу Волог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портивное 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Л.Ю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ического воспита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рисуждение ежегодного городской стипендии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олимпиады на приз губернатора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 многопрофильный лиц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6 Областной математической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 многопрофильный лиц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.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60 паралл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. Отборочный этап Всероссийской краеведческой олимпиады школьников Олимпиа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О.В.</w:t>
            </w:r>
          </w:p>
        </w:tc>
      </w:tr>
      <w:tr>
        <w:trPr/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. Общешкольное мероприятие. Классный ча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лонте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д коне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. Турнир по шахматам. ДТДи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творчества детей и молодеж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С. 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м, на неведомых дорогах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Конкурсно-игровая программа по безопасности дорожного движения "Там, на неведомых дорогах".4 классы. Центр творчест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творчества детей и молодеж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 Н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R-спри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профориентационная программа для школьников. Центр творчест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творчества детей и молодеж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, кл. руководители 9-х класс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аницам "Черной книги"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. Чтение с листа. СОШ №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й центр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усова А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добрый пу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 Создание видеорол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коррупции? Методы борьб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реди учащихся 9-11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г.Волог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С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мелоди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 Конкурс клипов. (отборочный этап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ицам истори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летие со Дня рождения Сув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 Тематическая бесе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 г. Волог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ов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Мамы»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о мам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выставка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деороликов, письмо, видеоролик со стих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29)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, классные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отр строя и песни им. Попова А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, 1-11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ов В.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арми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баскетболу среди общеобразовательных школ города Вологды в зачет Спартаки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портивное 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1 кл., СОШ №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Л.Ю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моносовский турн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родской конкурс чтецов. 1-4 кл., гимназия №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ьская С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усова А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а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 1-11 кл, СОШ№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ьская С.Л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переводч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4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Т.Н.</w:t>
            </w:r>
          </w:p>
        </w:tc>
      </w:tr>
      <w:tr>
        <w:trPr/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борьбы со СПИ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Кл. ч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-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фы о наркот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комании, просмотр фильма о наркотик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дорожный знак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Конкурс рисун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ИБД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дека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ероев Оте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классный ча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ником воен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енных действ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ов В.В.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армии Классные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классный ча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ституция Российской Федер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. Познавательная игра. «Конституция Российской Федерации» ДТДиМ, 8, 9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творчества детей и молодеж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О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мелод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концерт Конкурс новогодних клипов (подведение итог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-сказка-1-4 к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ный квест»-5,6,7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поздравл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А я возьму быка за 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празд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7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имвол 2021» НОШ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их поделок НОШ №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ина О.Г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Н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 в рейтинге «Самый классны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ШУ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культп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(28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пер-память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-10 кл(коман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риум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It-cube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чемпионат по запомина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Центр творчеств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.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IT-CUBE OPEN COD CUP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соревнования по программиров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Центр творчеств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.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музыки»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вокально-хоровой конкурс НОШ№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ышева С.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С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выбо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ом быть обязан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ражданственности интеллектуаль-ные игры по праву СОШ№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О.С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лимпиадное движ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биологический турн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5-11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и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льнина О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врика»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накопительной олимпиады по физике 7 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.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елка для одаренных дет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праздни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детей и молоде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</w:tc>
      </w:tr>
      <w:tr>
        <w:trPr/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внешний в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рей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ШУ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оки дорожных знаков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нлайн-викторина 7-9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ИБД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объятий»-Обними друга, одноклассника, близкого, школу. (фотоотчё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ом-35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ШУ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ицам истори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свобождения блокады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О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АРМ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импиадное движ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 математик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матема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Т.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.А.</w:t>
            </w:r>
          </w:p>
        </w:tc>
      </w:tr>
      <w:tr>
        <w:trPr/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Центра образования №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Праздничные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Н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ряда ЮИД к городскому конкурсу: викторин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парк «Кванториу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–коррупци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5-8 кл., выставка лучших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..А. кл.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ая конференция проектов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Неделя нау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Т.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льнина О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и книг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Всероссийская акция, приуроченная к Международному Дню книгода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й цент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ицам истор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воинов –интернационалис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, тематические классные ча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участники воен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ов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АРМ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Неделя русского языка тематическая нед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усова А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Т.Л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солда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ак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лонтеро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солдат не знает преград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Акция к Дню Защитника Отечеств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В. Бузинов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волонтер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ШУС</w:t>
            </w:r>
          </w:p>
        </w:tc>
      </w:tr>
      <w:tr>
        <w:trPr/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-проти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Выставка рисунков, посвященная Международному Дню борьбы с наркоманией и наркобизнес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перепол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праздничный конце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Н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сс Весна-20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конкурс крас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Н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военных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классный час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ышева С.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С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м 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и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информационно-библиотечный цент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-зеркало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книги в библиотек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й цент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о русскому и литератур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импиадное движ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«Русский медвежон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Т.Л.</w:t>
            </w:r>
          </w:p>
        </w:tc>
      </w:tr>
      <w:tr>
        <w:trPr/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ёж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и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-2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лонте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нис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Международному Дню смеха Международный день птиц, Изготовление кормуше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и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лонтеро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о водите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» День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в рамках Всероссийской а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-га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Л.Ю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мос-это 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Всемирный День космонав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урок, посвященный 60 –летию со дня первого полета человека в космос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спортсмен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спортивным достижен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Л.Ю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ц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танцевальный конкурс, посвященный Международному Дню тан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ев К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арной охра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Тематический урок по ОБЖ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г.Волог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ов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ицам истори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, конкур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М.В.</w:t>
              <w:br/>
              <w:t>Скамьина О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В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О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ЦО №4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Международно-му Дню семь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ый классный клас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зного уровня, успеваемость, школьный фестивал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на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ицам истор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100-летию со дня рождения академика Сахарова А.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теллектуальная иг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р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О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уроки ПДД в начальной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граждан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о быть грамотным?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кция, посвященная Дню письменности и культуры (напис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очинения) 1-9 к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Т.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усова А.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Центр образован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последнему звонку для 9,11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на О.Г.</w:t>
            </w:r>
          </w:p>
        </w:tc>
      </w:tr>
    </w:tbl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эффективности реализации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воспитательной работы анализируется через обработку данных мониторинга, проводимого ежегодно по отдельному графику в каждом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иентировочная минимальная диагностическая программа изучения уровней проявления воспитанности школьников» М.И. Шиловой (5-8,9-11кл.), «Методика выявления уровня самоуправления» М.И. Рожков, «Цветовой тест отношений» Эткинда, методика «Изучение удовлетворенности учащихся школьной жизнью» А.А. Андреева, методика «Изучение удовлетворенности родителей работой ОУ» Е.Н. Степанова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63"/>
        <w:gridCol w:w="2018"/>
        <w:gridCol w:w="2163"/>
        <w:gridCol w:w="1215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метод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риентировочная минимальная диагностическая программа изучения уровней проявления воспитанности школьников» М.И. Шиловой (5-8,9-11кл.)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ание нравственных чувств и этического со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ценностного отношения к здоровью и здоровому образу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ание трудолюбия, творческого отношения к учению, труду,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ношение к общест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ношение к соб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ношение к учебному труду и де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шение к люд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ношение к себ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юбовь к своему Отечеству, забота об общем благе, любовь к родной природе, политическая и правовая грамот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ливость к чужой и своей собственности, аккуратность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йчивость в достижении успеха в учении. творческое отношение и успешность во внеурочных и внешкольных делах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9-11 класс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выявления уровня самоуправления» М.И. Рож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нического самоуправ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формированности коллективов и развития ученического самоупра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щихся в самоуправленческую деятельность , организованность классного коллектива, ответственность за результаты совместной работы в классе ,участие класса в управлении делами школы, взаимодействие с другими классами в организации общешкольной жизни, осознание ответственности за результаты работы всего коллектива школ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вой тест отношений» Эткинд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психолого-педагогических условий для развития лич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 деятельностью объединений дополнительного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икроклимат на занятиях объединений дополните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зучение удовлетворенности учащихся школьной жизнью» А.А. Андреев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 школьной жизнь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ношений учащихся к учителям, классному руководителю, школьным предметам; эмоциональное состояние учащегося в школ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зучение удовлетворенности родителей работой ОУ» Е.Н. Степан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одителями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работой 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истемы взаимоотношений «родители-ребенок-педагог-администрация школ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нарушений среди 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остоящих на учете в ОПДН, КДН, школе; количество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ессиональному самоопределению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-х,11-х кла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,11-е классы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лану работы МАОУ «Центр образования №42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0-2021 учебный год</w:t>
      </w:r>
    </w:p>
    <w:p>
      <w:pPr>
        <w:pStyle w:val="Style18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426"/>
        <w:jc w:val="center"/>
        <w:rPr>
          <w:b/>
          <w:b/>
        </w:rPr>
      </w:pPr>
      <w:r>
        <w:rPr>
          <w:b/>
        </w:rPr>
        <w:t>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на 2020/21 учебный год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62"/>
        <w:gridCol w:w="1247"/>
        <w:gridCol w:w="6824"/>
      </w:tblGrid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Style w:val="StrongEmphasis"/>
              </w:rPr>
              <w:t>Образовательное событие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Сентябр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3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солидарности в борьбе с терроризмом</w:t>
            </w:r>
          </w:p>
        </w:tc>
      </w:tr>
      <w:tr>
        <w:trPr>
          <w:trHeight w:val="882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-8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Неделя безопасност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8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Международный день распространения грамотности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Октябр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4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гражданской обороны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5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Международный день учителя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16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5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Международный день школьных библиотек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8-3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интернета. Всероссийский урок безопасности школьников в сети Интернет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Ноябр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4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4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90 лет со дня рождения М.В. Суворова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6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матери в России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кабр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Всемирный день борьбы со СПИДо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3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Неизвестного Солдата</w:t>
            </w:r>
          </w:p>
        </w:tc>
      </w:tr>
      <w:tr>
        <w:trPr>
          <w:trHeight w:val="112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Героев Отечества:</w:t>
            </w:r>
          </w:p>
          <w:p>
            <w:pPr>
              <w:pStyle w:val="Style18"/>
              <w:spacing w:lineRule="atLeast" w:line="180" w:before="0" w:after="0"/>
              <w:rPr/>
            </w:pPr>
            <w:r>
              <w:rPr/>
              <w:t>9 декабря – День Героев Отечества;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1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Конституции Российской Федерации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Январ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7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7 января – День полного освобождения Ленинграда от фашистской блокады (1944 год);</w:t>
            </w:r>
          </w:p>
          <w:p>
            <w:pPr>
              <w:pStyle w:val="Style18"/>
              <w:spacing w:lineRule="atLeast" w:line="180" w:before="0" w:after="0"/>
              <w:rPr/>
            </w:pPr>
            <w:r>
              <w:rPr/>
              <w:t>Международный день памяти жертв Холокоста. День полного освобождения Ленинграда от фашистской блокады (1944 год)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Феврал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8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российской наук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15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Международный день родного языка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3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М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8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18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воссоединения Крыма с Россией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5-3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Всероссийская неделя детской и юношеской книг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3-2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Всероссийская неделя музыки для детей и юношества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Апрел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1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космонавтики. Гагаринский урок «Космос – это мы»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местного самоуправления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Международный день танца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3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пожарной охраны. Тематический урок ОБЖ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М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Победы советского народа в Великой Отечественной войне 1941–1945 годов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4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Июн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Международный день защиты детей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6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русского языка – Пушкинский день Росс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1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День памяти и скорби – день начала Великой Отечественной войны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Год Памяти и Слав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лану работы МАОУ «Центр образования №42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0-2021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Совета профилакт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«Центр образования № 42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20– 2021 учебном год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противоправного поведения учащихся      школы, профилактика курения, употребления алкогольной продукции, употребления токсических и наркотических веществ, профилактика травматизма, аморального поведения учащихся и родителей, активизация воспитательной позиции родите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взаимодействие социально-педагогических и прочих структур в решении проблем несовершеннолетн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социальный патронаж детей и подростков и (или) их семей, рассматриваемых на заседании Сов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целенаправленное педагогическое, психологическое, правовое влияние на поведение и деятельность детей и подростков образовательного учреждени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казывать своевременную и квалифицированную помощь детям, подросткам и их семьям, попавшим в сложные социальные, семейные, педагогические и прочие ситуации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профилактике безнадзорности, правонарушений среди детей и подростков</w:t>
      </w:r>
    </w:p>
    <w:p>
      <w:pPr>
        <w:pStyle w:val="Style16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ие работы по предупреждению безнадзорности, правонарушений несовершеннолетних является очень важным для Центра. Работа по профилактике негативных явлений среди молодежи отражена в Программе по профилактике безнадзорности и правонарушений среди обучающихся МАОУ «Центр образования № 42», План работы Совета профилактики, комплексы мероприятий в Планах воспитательной работы классного руководителя.</w:t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я по направлению: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по профилактике безнадзорности и правонарушений среди обучающихся МАОУ «Центр образования № 42».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Совете профилактики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работы Совета профилактики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ы Совета профилактики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учета случаев правонарушений обучающихся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внутришкольного учета обучающихся «группы риска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ация случаев правонарушений в Центр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ация социального педагога по данному направлению включает в себя журнал фиксации обращений учителей, родителей, обучающихся. Случай правонарушения может быть зафиксирован на основе докладной учителя, заявления родителей, обращения обучающегося. В журнале фиксации так же прописаны принятые меры по данному случаю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для классного руководителя, учителя-предметника о действиях в случае нарушения обучающимся правил внутреннего распорядк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систематического нарушения обучающимся правил внутреннего распорядка или грубого нарушения правил внутреннего распорядка, общественного порядка учитель, классный руководитель пишет докладную записку, в которой подробно излагает обстоятельства правонарушения, принятые меры по предотвращению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ладная записка составляет в этот же день или не позднее, чем через два дня после совершенного правонарушения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ладная записка фиксируется в Журнале фиксации правонарушений социальным педагогом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ый педагог, учитываю сложность ситуации или правонарушения принимает решение о форме работы по каждому обращению. Это может быть индивидуальная беседа, вызов родителей (законных представителей) в Центр, вызов на Совет профилактики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ые меры фиксируются в журнале.</w:t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школьный учет</w:t>
      </w:r>
    </w:p>
    <w:p>
      <w:pPr>
        <w:pStyle w:val="Style16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ишкольный контроль (или учет) мера повышенного внимания к обучающемуся «Группы риска». Поставить на внутришкольный учет могут члены Совета профилактики по результатам заседания, директор Центра на основании случая правонарушения.</w:t>
      </w:r>
    </w:p>
    <w:p>
      <w:pPr>
        <w:pStyle w:val="Style16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ишкольный учет включает в себя контроль за посещаемостью и успеваемостью несовершеннолетнего, работа с родителями ученика, за соблюдение обучающегося правил внутреннего распорядки и общественного порядка.</w:t>
      </w:r>
    </w:p>
    <w:p>
      <w:pPr>
        <w:pStyle w:val="Style16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циальным педагогом ведется журнал внутришкольного учета несовершеннолетних «группы риска», где фиксируется ФИО обучающегося, дата постановки на учет, причины, мероприятия контроля, пометка о снятии или продлении контроля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родителями по профилактике правонарушений</w:t>
      </w:r>
    </w:p>
    <w:p>
      <w:pPr>
        <w:pStyle w:val="Style16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79"/>
        <w:gridCol w:w="401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сихолого-педагогических знаний родителе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 и внекласс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тематические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емь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родителей в учебно-воспитательный процес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творчески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ие опрос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родителей в управлении школой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одительские комитеты.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а правонарушений обучающихс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(п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реш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атайства (по мере необходимости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пка работы с материалами -оформление наглядных материалов (определение ответственных и сро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встреч учащихся с представителями органов и учреждений системы профилактик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ы ЦСПС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пекторы ПД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пекторы ГИБД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беседы, просмотры тематических видеофильмов, индивидуальные консуль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классных руководителей с родителями несовершеннолетних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есед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рабочих материа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общешкольных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я перед родител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 для сайта шк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рофилактической работы с учащимися, требующими повышенного педагогического внимания и коррекции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я Совета профилак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ок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атайства в ПДН,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еобходимости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о проделанной работе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проведения заседаний Совета профилактики по безнадзорности и правонаруше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020-2021 учебном году</w:t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01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банка данных на подростков с девиантным поведением, состоящих на различных видах профилактических уче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ние списка учащихся и семей, состоящих на ВШУ, СОП, КДНиЗП, ПДН, списка опекаемых и многодетных сем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. Организация сотрудничества с правоохранительными орга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ь школы по организации занятости обучающихся в кружках, и секциях. Составление списков занятости учащихся, стоящих на ВШУ, СОП, КДНиЗП, ПД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ка приобщения к ПА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личных дел учащихся и их родителей (по заявлению классных руководител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блемы агрессивных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травматизма, профилактика нарушений дисциплины, драк, выражений нецензурной бран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и реализация планов помощи детям, находящимся в социально опасном полож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смотрение личных дел учащихся и их родителей (по заявлению классных руководител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занятости детей во внеурочн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личных дел учащихся и их родителей (по зая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писков детей группы «риска» по классам. Комплексная оценка положения детей, находящихся в С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родителей, учащихся, пропускавших уроки без уважительной причины, родителей, у которых отсутствует контроль за ребенком, родителей неблагополучны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личных дел учащихся и их родителей (по зая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и патронажа неблагополучны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ость учащихся, стоящих на ВШУ, СОП, КДНиЗП, ПДН на весенних каникул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родителей учащихся, нарушителей дисциплины и порядка. Приглашение родителей из неблагополучны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родителей слабоуспевающих учащихся, часто пропускающих уроки, нарушителей дисциплины и порядка в школе и в общественных ме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тдыха и оздоровления учащихся «группы риска» в летни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личных дел учащихся и их родителей (по зая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аботы Совета профилактики за прошл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лану работы МАОУ «Центр образования №42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едиаоргана Ш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Центр образования № 4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творческая самореализация и самовыражение обучающихся и работников школы, а также формирование и развитие у обучающихся познавательных и созидательны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Задачи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обучающихся личности журналиста как совокупности профессионально-творческих, индивидуально-психологических, духовно-нравственных и гражданских качеств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обучающихся активной жизненной позиц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обучающихся умения работать с документами, проводить социальные опросы и акц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обучающихся умения грамотного и свободного владения устной и письменной речь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освоению обучающимися знаний, умений и навыков информационно-компьютерных технологи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эстетическому, нравственному воспитанию обучающихся, а также формированию у них гуманистического отношения к 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и содержание деятельности (методы и формы работы медиаоргана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школьной газеты: сбор и обработка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екстов в жанре информации, интервью, репортажа, стать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то- и видеорепортаж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икторин и опросов, а также написание памя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медиаорг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оянно действующим органом пресс-центра, планирующим и организующим деятельность, является редакция в состав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есс-центр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M-менедже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айтер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 членов медиаоргана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редактирование полученного материала, контроль за своевременным выпуском номера школьной газеты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M-менедже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 продвижение группы пресс-центра в социальных сетях, публикация статей, а также информации о деятельности пресс-центра в социальной сети Вконтакте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айтер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сех представленных материалов с целью выявления грамматических и стилистических ошибок, написание постов для группы пресс-центра в социальной сети Вконтакте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ы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ктуального, интересного, поучительного материала, сбор информации для написания статей, интервью, памяток, а также составления социальных опросов и викторин. Подготовка фотографий и видео к материал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обучающихся: </w:t>
      </w:r>
      <w:r>
        <w:rPr>
          <w:rFonts w:cs="Times New Roman" w:ascii="Times New Roman" w:hAnsi="Times New Roman"/>
          <w:sz w:val="24"/>
          <w:szCs w:val="24"/>
        </w:rPr>
        <w:t>от 7 до 18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лана работы медиаорга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2020 года – 31 мая 2021 года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50"/>
        <w:gridCol w:w="4645"/>
        <w:gridCol w:w="331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спределение обязанностей членов пресс-центр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2"/>
                <w:color w:val="000000"/>
              </w:rPr>
              <w:t>Утверждение тематики рубрик для школьного пресс-центр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азработка и распространение среди обучающихся памяток, посвященных д</w:t>
            </w:r>
            <w:r>
              <w:rPr>
                <w:lang w:eastAsia="en-US"/>
              </w:rPr>
              <w:t>ню солидарности в борьбе с терроризмом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сс-центра в социальной сети Вконтакт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радио, посвященного международному Дню учител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педагог-организатор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на тему «Интернет: за или против»; написание статьи, освещающей данную проблему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зеты (выпуск №1) на стенд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рганизации работы группы пресс-центра Вконтакт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</w:rPr>
              <w:t>Видеорепортаж, посвященный международному Дню матер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диаоргана ШУС, медиагруппа 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2"/>
                <w:color w:val="000000"/>
              </w:rPr>
              <w:t>Разработка и размещение викторины в группе пресс-центра Вконтакте, посвящённой Дню народного единств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диаоргана ШУС, медиагруппа 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ы пресс-центра Вконтакт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та» (красная лента, как символ понимания проблемы СПИДа)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педагог-организатор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а «Конституция РФ» в группе пресс-центра Вконтакт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диаоргана ШУС, медиагруппа 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радио, посвященного Новому году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 по технике безопасности «Не омрачи новогоднее чудо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зеты (выпуск №2) на стенд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ы пресс-центра Вконтакт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2"/>
                <w:color w:val="000000"/>
              </w:rPr>
              <w:t>Проведение социального опроса «Безопасная дорога в школу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2"/>
                <w:color w:val="000000"/>
              </w:rPr>
              <w:t>Размещение видеоролика «Дети блокадного Ленинграда» в группе пресс-центра Вконтакт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2"/>
                <w:color w:val="000000"/>
              </w:rPr>
              <w:t>Выставка фотографий «Обними друга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ы пресс-центра Вконтакт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епортаж «Я люблю свою школу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педагог-организатор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 «Центру образования №42 уже 3 года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кторины «Великий и могучий русский язык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радио, посвященного Дню защитника Отечеств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педагог-организатор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ы пресс-центра Вконтакт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ая лента» (зеленая лента, как символ понимания проблемы гепатита В, а также наркозависимости)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педагог-организатор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радио «Песни военных лет»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педагог-организатор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епортаж «Мисс Весна-2021»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среди обучающихся памяток «Осторожно! Лед!»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зеты (выпуск №3) на стенде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ы пресс-центра Вконтакт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«Письмо водителю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кторины «Пожарная безопасность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епортаж «В ритме танца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 «Ими гордится школа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ы пресс-центра Вконтакт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радио «День победы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педагог-организатор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кторины «Я знаю героев Родины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«Безопасный отдых летом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зеты (выпуск №4) на стенд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ресс-центр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органа ШУС, медиагрупп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лану работы МАОУ «Центр образования №42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тряда ЮИ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19" w:firstLine="5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е гражданственности, высокой общей культуры коллективизма, профессиональной ориентации, привлечение обучающихся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Normal"/>
        <w:shd w:fill="FFFFFF" w:val="clear"/>
        <w:ind w:left="119" w:firstLine="5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содействие школы в выработке у школьников активной жизненной позици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ил безопасного поведения на дорогах и улицах, овладение навыками поведения работы по пропаганде Правил дорожного движения и организация этой работы среди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78"/>
        <w:gridCol w:w="34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сентября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бор отряда ЮИД. Выборы штаба отряда. Распределение обязанностей. Оформление уголка и другой документации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сентября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вящение в пешеходы» - 1 класс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сентя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й безопасный путь дом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4 класса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сентября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с целью замера информированности о существовании и деятельности ЮИД. 5-11 кл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сентя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лосипедиста» Соревнования среди обучающихся 5-6 классов по фигурному управлению велосипедо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341087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0-26 октя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на дороге, инструктажи по ПДД перед каникул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обрый путь» Совместная работа с кружком «Основы тележурналистики» по созданию видеоролика о необходимости соблюдения правил дорожного движения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20 ноя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в 1-2 классах «О светоотражателях», профилактические беседы с инспектором отдела пропаганды ГИБДД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светись» совместно с инспектором Отдела пропаганды ГИБДД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Дорога без опасност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дека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Новый дорожный знак глазами детей»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вью одного дня «О фликере…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9 к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на дороге, инструктажи по ПДД перед каникул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отряда по планированию деятель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дорожных знаков» викторина на знание ПДД 7-9 к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 янва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ряда к городской игре «Автоград – город дисциплинированных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школы на Городской этап конкурса «Безопасное колес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лонтеров для помощи в проведении мероприятия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феврал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заметок «Герои Госавтоинспекц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мар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уроки ПДД в начальной школе (1-4 классы) «Самый умный на дороге» в целях предупреждения опасного поведения на дороге в период весенних канику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6 апрел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одителю» 1-11 клас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ма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уроки ПДД в начальной школе (1-4 классы) «Летом на дороге» в целях предупреждения опасного поведения на дороге в период весенних каникул. Разработка материалов для проведения итоговых родительских собраний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для уроков ПДД в Летнем школьном лагер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отряда. Подготовка отчет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ы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лану работы МАОУ «Центр образования №4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тряда ЮНАРМИИ «Гром 4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Центр образования № 4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создание условий для формирования гражданского – патриотических качеств личности учащихся и воспитание               чувства патриотизма, товарищества, ответственности, сплоченного детск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общественной деятельности детей в рамках школьного образователь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активного взаимодействия и сотрудничества в сфере патриотического воспитания с гражданскими, военными и ветеранск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военно – исторического наследия и героического прошлого государства,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ризация подвигов героев и видных деятелей российской истории и культуры от древних времен до современности, в том числе Георгиевских кавалеров, Героев Советского Союза, Героев Российской Федерации, Герое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читание государственных символов Российской Федерации – Герба, Флага, Гимна и другой российской символики, исторических святынь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овышение авторитета и престижа службы в Вооруженных Силах РФ и правоохранительных орган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вышение уровня физической подготовки и спортивных достижений для успешного выполнения нормативов Всероссийского физкультурно – спортивного комплекса «Готов к труду и оборо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тие навыков военно-технического прикла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еализация молодежных инициатив и проектов в сфере патриотического и граждан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2"/>
        <w:gridCol w:w="4431"/>
        <w:gridCol w:w="294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2"/>
              </w:rPr>
              <w:t>Формирование состава отряд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инов В.В.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2"/>
              </w:rPr>
              <w:t>Назначение заместителя командира и командиров отделений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инов В.В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>
                <w:color w:val="000000"/>
              </w:rPr>
            </w:pPr>
            <w:r>
              <w:rPr>
                <w:rStyle w:val="C2"/>
              </w:rPr>
              <w:t xml:space="preserve">Урок памяти «Трагедия Беслана». </w:t>
            </w:r>
            <w:r>
              <w:rPr>
                <w:rStyle w:val="C2"/>
                <w:color w:val="000000"/>
              </w:rPr>
              <w:t>Разработка и распространение среди обучающихся памяток, посвященных д</w:t>
            </w:r>
            <w:r>
              <w:rPr>
                <w:lang w:eastAsia="en-US"/>
              </w:rPr>
              <w:t>ню солидарности в борьбе с терроризмо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инов В.В., зам. Сверчкова В.М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2"/>
                <w:color w:val="000000"/>
              </w:rPr>
              <w:t>Урок мужества. «Прикоснись сердцем к подвигу». День окончания 2 сентября второй мировой 1945г.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, ком. 1-взвода Павлов С.В.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2"/>
                <w:color w:val="000000"/>
              </w:rPr>
              <w:t>Вступление в ряды «ЮНАРМИЯ»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инов В.В., зам. Сверчкова В.М.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>
                <w:rStyle w:val="C2"/>
                <w:color w:val="000000"/>
              </w:rPr>
            </w:pPr>
            <w:r>
              <w:rPr>
                <w:color w:val="111111"/>
                <w:shd w:fill="FFFFFF" w:val="clear"/>
              </w:rPr>
              <w:t>Блиц-опрос. </w:t>
            </w:r>
            <w:r>
              <w:rPr/>
              <w:t xml:space="preserve"> «Герои Куликовской битвы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2-взвода Павлов С.В.  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>
                <w:rStyle w:val="C2"/>
                <w:color w:val="000000"/>
              </w:rPr>
            </w:pPr>
            <w:r>
              <w:rPr>
                <w:color w:val="111111"/>
                <w:shd w:fill="FFFFFF" w:val="clear"/>
              </w:rPr>
              <w:t>Акция «Тюльпан Победы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2-взвода Павлов С.В.   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гра «Потомки Минина и Пожарского». 5-7 класс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1-взвода Павлов С.В.  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. Пятиминутки безопасности для 1-11 класс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инов В.В., зам. Сверчкова В.М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>
                <w:rStyle w:val="C2"/>
                <w:color w:val="000000"/>
              </w:rPr>
            </w:pPr>
            <w:r>
              <w:rPr/>
              <w:t>Викторина. «Наука побеждать». К 290-летию со дня рождения М.В. Суворов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инов В.В., зам. Сверчкова В.М.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-День Неизвестного Солдата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Беседа-обсуждение истории событ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1-взвода Павлов С.В.  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День Героев Отечества «Нет в России семьи такой, где б ни был памятен свой герой» - урок мужества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2-взвода Павлов С.В.  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- День Конституции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Блиц-опрос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равки в Конституцию. Что я знаю о них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1-взвода Павлов С.В.   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 w:before="0" w:after="0"/>
              <w:rPr/>
            </w:pPr>
            <w:r>
              <w:rPr/>
              <w:t>27 января – День полного освобождения Ленинграда от фашистской блокады (1944 год). Урок мужества.</w:t>
            </w:r>
            <w:r>
              <w:rPr>
                <w:rStyle w:val="C2"/>
                <w:color w:val="000000"/>
              </w:rPr>
              <w:t xml:space="preserve"> «Дети блокадного Ленинграда». Просмотр док. фильм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инов В.В., зам. Сверчкова В.М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>
                <w:rStyle w:val="C2"/>
                <w:color w:val="000000"/>
              </w:rPr>
            </w:pPr>
            <w:r>
              <w:rPr/>
              <w:t xml:space="preserve">«Несокрушимый Сталинград». </w:t>
            </w:r>
            <w:r>
              <w:rPr>
                <w:color w:val="111111"/>
                <w:shd w:fill="FFFFFF" w:val="clear"/>
              </w:rPr>
              <w:t xml:space="preserve">Видео энциклопедия </w:t>
            </w:r>
            <w:r>
              <w:rPr/>
              <w:t xml:space="preserve">  для начальных класс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инов В.В., зам. Сверчкова В.М.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инов В.В., зам. Сверчкова В.М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«Армейские игры»; Проведения командная игра по стрельбе 8-11 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1-взвода Павлов С.В.   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. Информационный час для 7-8 к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2-взвода Павлов С.В.  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 с представителями военкомата, в/ч для 9-11 классов. «Есть такая профессия- Родину защищать.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инов В.В., зам. Сверчкова В.М.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Виртуальный журна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ички детям не игрушки». Для начальных классов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1-взвода Павлов С.В.  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1945г. Берлинская операция (Воспоминания ветеранов Вов, и детей войны)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Видеолектор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2-взвода Павлов С.В.  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ологодского поискового отряд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1-взвода Павлов С.В.   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2-взвода Павлов С.В.  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«И помнит мир спасенный». Поздравление ветеранов В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2-взвода Павлов С.В.  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1 и 2 -взвода Павлов С.В.  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, посвященные Дням воинский славы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1 и 2 -взвода Павлов С.В.  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городских и областных мероприятия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узинов В.В. ком. 1 и 2 -взвода Павлов С.В.    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/>
        <w:t>Приложение 7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лану работы МАОУ «Центр образования №42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ормированию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ременных условиях одной из первостепенных социальных задач общества как показателя уровня жизни на земле является здоровье человека. А одним из главных факторов, определяющих уровень общего состояния здоровья человека, является культура здоровья, которая закладывается в семье, обществе. Гармоничная в физическом и в духовном отношении жизнь человека невозможна без организации правильного питания. В условиях нервно-психических перегрузок, высокой интенсификации умственного и интеллектуального труда, неблагоприятной экологической ситуации, сниженного социально-экономического статуса большинства населения трудно переоценить значение рационального и сбалансированного питания. Рациональное питание становится экономически выгодным, сохраняет не только состояние здоровья, но и играет значительную роль в предупреждении заболеваний, сохранении генофонда нац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жизни человека есть несколько периодов, в которых играет большую роль правильное питание. От того, как человек питается, зависит его здоровье, настроение, трудоспособность. В детском возрасте отношение к правильному питанию особенно важно, следовательно, питание детей в школе не только его личное, но и общественное дело. От того, насколько правильно и качественно организовано питание школьника, зависит качество его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 школа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ультура здорового питания – это совокупность компетенций, которые целесообразно приобрести школьнику для выработки привычки к здоровому питанию. Желательно, чтобы эта привычка сохранилась и во взрослой жизни, возможно, с определенными корректива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правовой и документальной основой Программы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б основных гарантиях прав ребенка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средне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4.2.1178-02 «Гигиенические требования к режиму учебно-воспитательного процесса» (Приказ Минздрава от 28.11.2012);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15" w:before="0" w:after="0"/>
        <w:textAlignment w:val="baseline"/>
        <w:rPr/>
      </w:pPr>
      <w:r>
        <w:rPr>
          <w:color w:val="3C3C3C"/>
          <w:spacing w:val="2"/>
        </w:rPr>
        <w:t>СанПиН 2.4.5.2409-08</w:t>
      </w:r>
      <w:r>
        <w:rPr>
          <w:b/>
          <w:bCs/>
          <w:color w:val="2D2D2D"/>
          <w:spacing w:val="2"/>
          <w:kern w:val="2"/>
        </w:rPr>
        <w:t xml:space="preserve"> «</w:t>
      </w:r>
      <w:r>
        <w:rPr>
          <w:bCs/>
          <w:color w:val="2D2D2D"/>
          <w:spacing w:val="2"/>
          <w:kern w:val="2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Приказ Минздрава от 23. О7. 2008 № 45)</w:t>
      </w:r>
      <w:r>
        <w:rPr>
          <w:color w:val="2D2D2D"/>
          <w:spacing w:val="2"/>
        </w:rPr>
        <w:t xml:space="preserve"> (с изменениями на 25 марта 2019 года) (редакция, действующая с 1 января 2020 года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по формированию культуры здорового питания необходима обучающимся для того, чтобы они могли достичь высот своего потенциала знаний, полноценно развиться физически и умственно, обеспечить здоровье и благополучие на всю жизнь. Реализация данной программы прежде всего выполняет требования ФГОС начального, основно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представлений у обучающихся о здоровье как одной из важнейших человеческих ц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готовности обучающихся заботиться и укреплять собственное здоров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знаний о правилах рационального питания, их роли в сохранении и укрепле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поведенческих рисков здоровья, связанных с питанием, расширением знаний об истории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чувства уважения к культуре своего народа и культур и традициям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их способностей и кругозора у обучающихся в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бучающимися возможности для эффективной самостоятель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физического и духовного здоровья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граммы в учебном план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разные формы организации занятий: классные часы; проведение дней здоровья; занятия в кружках, секциях; проведение досуговых мероприятий: конкурсов, праздников, бесед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внимания школьников и их родителей к вопросам здоровья и здоров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состояния здоровья школьников, уменьшение пропусков занятий и повышение качества зн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остранение знаний о культуре питания среди других категорий учащихся и   родителей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ятельности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886"/>
        <w:gridCol w:w="239"/>
        <w:gridCol w:w="2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и выполнение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о-аналитическая работа,  информационное обеспечение 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,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план работы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акты проверок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ответственный по пит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чётов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Работа с обучающимися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 Фото выставка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Румянцева И. А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идеоролика «Зачем нужна горячая еда?» (9-11 класс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, классные руководите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олика в соц. сетях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: «О вкусной и здоровой пище» (5-8 класс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 по пит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енгазет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О  том,  что  вкусно  и  полезно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 по пит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икторины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ответственный по пит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, ознакомление с ней обучающихся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культур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 по пит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улинарных работ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, учителя физкульту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развлекательных мероприятий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ответственный по пит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опроса.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поведения учащихся во время приема пи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анитарно-гигие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едицинский работник, ответственный по пита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консультациях за год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бесплатного пит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щихся</w:t>
            </w:r>
            <w:r>
              <w:rPr>
                <w:rFonts w:cs="Times New Roman" w:ascii="Times New Roman" w:hAnsi="Times New Roman"/>
              </w:rPr>
              <w:t xml:space="preserve"> из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пит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ение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ланы воспитательной работы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постоянного наблю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за </w:t>
            </w:r>
            <w:r>
              <w:rPr>
                <w:rFonts w:cs="Times New Roman" w:ascii="Times New Roman" w:hAnsi="Times New Roman"/>
              </w:rPr>
              <w:t xml:space="preserve">состоянием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питание, классные руководите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рокеражной комиссии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 В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убликации в социальных сетях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одителя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ВР, медицинский работ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сов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Родительского Совета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, анализ анкет, обобщение предложений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и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</w:rPr>
              <w:t>ответственный за горячее пит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</w:rPr>
              <w:t>материалы стенда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ссортимента продуктов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</w:rPr>
              <w:t>Заведующая столовой Центра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</w:rPr>
              <w:t>меню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лану работы МАОУ «Центр образования №42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right="89" w:hanging="0"/>
        <w:jc w:val="center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  <w:t xml:space="preserve">План работы </w:t>
      </w:r>
    </w:p>
    <w:p>
      <w:pPr>
        <w:pStyle w:val="Normal"/>
        <w:spacing w:lineRule="auto" w:line="360"/>
        <w:ind w:right="89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  <w:t>информационно – библиотечного центра</w:t>
      </w:r>
    </w:p>
    <w:p>
      <w:pPr>
        <w:pStyle w:val="Normal"/>
        <w:spacing w:lineRule="exact" w:line="9"/>
        <w:ind w:right="89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ind w:right="89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  <w:t>на 2020–202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2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 информационно-библиотечного центра</w:t>
      </w:r>
    </w:p>
    <w:p>
      <w:pPr>
        <w:pStyle w:val="Normal"/>
        <w:spacing w:lineRule="exact" w:line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о-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31" w:before="0" w:after="0"/>
        <w:ind w:left="6" w:hanging="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40" w:before="0" w:after="0"/>
        <w:ind w:left="6" w:hanging="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.</w:t>
      </w:r>
    </w:p>
    <w:p>
      <w:pPr>
        <w:pStyle w:val="Normal"/>
        <w:spacing w:lineRule="exact" w:line="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exact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spacing w:lineRule="auto" w:line="331" w:before="0" w:after="0"/>
        <w:ind w:left="426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ов библиотеки в соответствии с образовательной программой и требованиями ФГО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аталогизации и обработки книг, учебников, учебных пособ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spacing w:lineRule="auto" w:line="331" w:before="0" w:after="0"/>
        <w:ind w:left="426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овых поступлений в книжный фонд, знакомство с новыми книг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воевременного возврата выданных изданий в библиоте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spacing w:lineRule="auto" w:line="331" w:before="0" w:after="0"/>
        <w:ind w:left="426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, информационной и воспитательной работы среди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spacing w:lineRule="auto" w:line="331" w:before="0" w:after="0"/>
        <w:ind w:left="426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любви к Родине и её истории.</w:t>
      </w:r>
    </w:p>
    <w:p>
      <w:pPr>
        <w:pStyle w:val="Normal"/>
        <w:spacing w:lineRule="exact" w:line="16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1843" w:hanging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информационно-библиотечного центра:</w:t>
      </w:r>
    </w:p>
    <w:p>
      <w:pPr>
        <w:pStyle w:val="Normal"/>
        <w:spacing w:lineRule="exact" w:line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48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48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— способствует развитию чувства патриотизма по отношению к государству, своему городу и школе.</w:t>
      </w:r>
    </w:p>
    <w:p>
      <w:pPr>
        <w:pStyle w:val="Normal"/>
        <w:spacing w:lineRule="exact" w:line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48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pacing w:lineRule="exact" w: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 —   поддержка   и   обеспечение   образовательных   целей,</w:t>
      </w:r>
    </w:p>
    <w:p>
      <w:pPr>
        <w:pStyle w:val="Normal"/>
        <w:spacing w:lineRule="exact" w:line="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х в задачах развития школы и в образовательных программах по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uto" w:line="348" w:before="0" w:after="0"/>
        <w:ind w:left="6" w:right="3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иблиотечный фонд в соответствии с образовательной программой по ФГОС.</w:t>
      </w:r>
    </w:p>
    <w:p>
      <w:pPr>
        <w:pStyle w:val="Normal"/>
        <w:spacing w:lineRule="auto" w:line="352" w:before="0" w:after="0"/>
        <w:ind w:left="6" w:right="18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правильное отношение к книгам и чтению, культуру чтения. Сформировать у учащихся правовую культуру, гражданственность, патриотизм, расширить читательский интерес.</w:t>
      </w:r>
    </w:p>
    <w:p>
      <w:pPr>
        <w:sectPr>
          <w:type w:val="nextPage"/>
          <w:pgSz w:w="11906" w:h="16838"/>
          <w:pgMar w:left="1134" w:right="566" w:gutter="0" w:header="0" w:top="708" w:footer="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школьникам потребности в систематическом чтении литературы для развития творческого мышления, познавательных интересов, успешного освоения учебных программ.</w:t>
      </w:r>
    </w:p>
    <w:p>
      <w:pPr>
        <w:pStyle w:val="Normal"/>
        <w:spacing w:lineRule="auto" w:line="352" w:before="0" w:after="0"/>
        <w:ind w:right="-43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работы информационно-библиотечного центра</w:t>
      </w:r>
    </w:p>
    <w:p>
      <w:pPr>
        <w:pStyle w:val="Normal"/>
        <w:spacing w:lineRule="auto" w:line="352" w:before="0" w:after="0"/>
        <w:ind w:right="-4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- 2021 учебный год</w:t>
      </w:r>
    </w:p>
    <w:p>
      <w:pPr>
        <w:pStyle w:val="Normal"/>
        <w:spacing w:lineRule="auto" w:line="352" w:before="0" w:after="0"/>
        <w:ind w:right="-4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52" w:before="0" w:after="0"/>
        <w:ind w:right="-439" w:hanging="0"/>
        <w:jc w:val="center"/>
        <w:rPr/>
      </w:pPr>
      <w:r>
        <w:rPr/>
        <w:t>Работа с библиотечным фондом и его сохранностью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8"/>
        <w:gridCol w:w="2351"/>
        <w:gridCol w:w="2220"/>
        <w:gridCol w:w="19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тч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ка и обработка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учебников,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еван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/июнь -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/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exact" w:line="30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учебного фонда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ды по классам с проверкой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оверке учебников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учебников на новый учебный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exact" w:line="30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и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о новых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х литерат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еспеченности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школы учебниками на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ветхой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 и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ом в библиотеку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х изд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задолженности учащихся</w:t>
            </w:r>
          </w:p>
        </w:tc>
      </w:tr>
    </w:tbl>
    <w:p>
      <w:pPr>
        <w:pStyle w:val="Normal"/>
        <w:spacing w:lineRule="auto" w:line="400"/>
        <w:ind w:left="1480" w:right="40" w:hanging="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о-библиографическая и информационная работа. Работа по пропаганде библиотечно-библиографических зна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27"/>
        <w:gridCol w:w="2213"/>
        <w:gridCol w:w="2298"/>
        <w:gridCol w:w="164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ктронными библиотеками. Оказание помощи в регистрац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3-4 класс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ктронными библиотеками. Оказание помощи в регистрац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5-7 класс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групп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а новых кни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</w:tbl>
    <w:p>
      <w:pPr>
        <w:pStyle w:val="Normal"/>
        <w:spacing w:lineRule="auto" w:line="40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/>
        <w:ind w:right="40" w:hanging="0"/>
        <w:jc w:val="center"/>
        <w:rPr/>
      </w:pPr>
      <w:r>
        <w:rPr/>
        <w:t>Работа с читателями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93"/>
        <w:gridCol w:w="2013"/>
        <w:gridCol w:w="2236"/>
        <w:gridCol w:w="21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бытие/выбытие,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классов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чащихся 1-х классов в библиоте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щихся 5-11 классов в электронной библиотеке «Литрес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е и читальном зале: учащихся, педагог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х формуля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</w:tbl>
    <w:p>
      <w:pPr>
        <w:pStyle w:val="Normal"/>
        <w:spacing w:lineRule="auto" w:line="40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/>
        <w:ind w:right="40" w:hanging="0"/>
        <w:jc w:val="center"/>
        <w:rPr/>
      </w:pPr>
      <w:r>
        <w:rPr/>
        <w:t>Организация культурно - массовой работы библиотеки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69"/>
        <w:gridCol w:w="2447"/>
        <w:gridCol w:w="1628"/>
        <w:gridCol w:w="1983"/>
        <w:gridCol w:w="149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лучший подаро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книжная выставка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любознательных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ена с книго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Министерства просвещ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фантази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творче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библиотеко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ля 1,5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такое Антарктида?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иллюстрированной викторине, посвященной 200-летию открытия Антаркти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их вся Вселенная живёт»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иллюстрированных словар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.И.Белов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, библиотечные  уроки по  творчеству В.И.Белова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.И.Белова глазами д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рассказам В.Ю.Драгу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, посвященный 105 -летию пис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джунгли Киплин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, посвященный 155-летию пис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овый год за сказ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викто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ушою светлою, как луч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иблиотечные  уроки по творчеству Н.Рубц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из для обучающихся 4 клас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нтеллектуальная иг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из для обучающихся 5 клас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нтеллектуальная иг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гостина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ологодскими писателями и поэт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произведениям Н.С.Леск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, посвященный 190-летию пис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ень с А.Барт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, посвященный 115-летию пис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ья Гримм – хранители немецких народных сказок»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, посвященный 1235-летию Вильгельма Гри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Как хорошо ЛЮБИТЬ читать!»</w:t>
              </w:r>
            </w:hyperlink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ворческий конкурс плака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ниги отзывов и рецензий «Моя любимая кни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ставление рейтинга читательских предпоч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итатель год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, информация на сайт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йся правильно!»</w:t>
            </w:r>
          </w:p>
          <w:p>
            <w:pPr>
              <w:pStyle w:val="Normal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бесе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 нашей памяти»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нижной памяти мгновения войн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журавликов в технике ориг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 книг о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й калейдоскоп Вологд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, конкурс рисунков, конкурс презент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и и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Просветители земел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х»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 да Буки избавят от ск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а нашей школ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Найди книгу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игра-пои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наем, бывал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игра-пои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зкам А.С. Пушкина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, выставка, рисунков, выставка кни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щешкольных мероприятиях: конкурсах, предметных неделя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информация на сайте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нлайн-мероприятиях МБУК «Централизованная библиотечная система города Вологды»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библиоте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юничева Н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tches">
    <w:name w:val="matches"/>
    <w:qFormat/>
    <w:rPr/>
  </w:style>
  <w:style w:type="character" w:styleId="Fill">
    <w:name w:val="fil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32"/>
      <w:szCs w:val="3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ryakovka.ru/?page_id=238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9:00Z</dcterms:created>
  <dc:creator>Marina</dc:creator>
  <dc:description/>
  <cp:keywords/>
  <dc:language>en-US</dc:language>
  <cp:lastModifiedBy>Калистратова</cp:lastModifiedBy>
  <cp:lastPrinted>2020-11-10T17:01:00Z</cp:lastPrinted>
  <dcterms:modified xsi:type="dcterms:W3CDTF">2020-11-19T13:42:00Z</dcterms:modified>
  <cp:revision>10</cp:revision>
  <dc:subject/>
  <dc:title/>
</cp:coreProperties>
</file>