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outline w:val="false"/>
          <w:shadow w:val="false"/>
          <w:color w:val="000000"/>
          <w:sz w:val="24"/>
        </w:rPr>
        <w:t xml:space="preserve">Контрольная работа   за I полугодие в 6 классах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  <w:lang w:val="en-US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  <w:t>Критерии оценивания те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  <w:t>Все задания разделены по уровням сло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outline w:val="false"/>
          <w:shadow w:val="false"/>
          <w:color w:val="000000"/>
          <w:sz w:val="24"/>
        </w:rPr>
        <w:t xml:space="preserve">Часть </w:t>
      </w:r>
      <w:r>
        <w:rPr>
          <w:rFonts w:cs="Times New Roman" w:ascii="Times New Roman" w:hAnsi="Times New Roman"/>
          <w:i w:val="false"/>
          <w:outline w:val="false"/>
          <w:shadow w:val="false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  <w:t xml:space="preserve"> ( с 1 по 20) - задания базового уровня. К каждому заданию приводятся варианты ответов, из которых только один верный. За верное выполнение каждого такого задания выставляется по 1 балл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outline w:val="false"/>
          <w:shadow w:val="false"/>
          <w:color w:val="000000"/>
          <w:sz w:val="24"/>
        </w:rPr>
        <w:t xml:space="preserve">Часть </w:t>
      </w:r>
      <w:r>
        <w:rPr>
          <w:rFonts w:cs="Times New Roman" w:ascii="Times New Roman" w:hAnsi="Times New Roman"/>
          <w:i w:val="false"/>
          <w:outline w:val="false"/>
          <w:shadow w:val="false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i w:val="false"/>
          <w:outline w:val="false"/>
          <w:shadow w:val="false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  <w:t>Задания повышенного уровня направлены на проверку освоения учащимися более сложного содержания. Они содержат задания на установление соответствия. За правильное выполнение задания – 5 баллов .За каждую допущенную ошибку минус 1 бал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outline w:val="false"/>
          <w:shadow w:val="false"/>
          <w:color w:val="000000"/>
          <w:sz w:val="24"/>
        </w:rPr>
        <w:t xml:space="preserve">Часть </w:t>
      </w:r>
      <w:r>
        <w:rPr>
          <w:rFonts w:cs="Times New Roman" w:ascii="Times New Roman" w:hAnsi="Times New Roman"/>
          <w:i w:val="false"/>
          <w:outline w:val="false"/>
          <w:shadow w:val="false"/>
          <w:color w:val="000000"/>
          <w:sz w:val="24"/>
          <w:lang w:val="en-US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outline w:val="false"/>
          <w:shadow w:val="false"/>
          <w:color w:val="000000"/>
          <w:sz w:val="24"/>
        </w:rPr>
        <w:t xml:space="preserve">Часть </w:t>
      </w:r>
      <w:r>
        <w:rPr>
          <w:rFonts w:cs="Times New Roman" w:ascii="Times New Roman" w:hAnsi="Times New Roman"/>
          <w:i w:val="false"/>
          <w:outline w:val="false"/>
          <w:shadow w:val="false"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i w:val="false"/>
          <w:outline w:val="false"/>
          <w:shadow w:val="false"/>
          <w:color w:val="000000"/>
          <w:sz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  <w:t>Система оценивания выполненной тестовой работы (шкала перевода в оценку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  <w:t>Максимальное количество баллов за работу – 2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  <w:t>Оценка «2» -  Менее 9 балл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  <w:t>Оценка «3» - От 9 до 14 балл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  <w:t>Оценка «4» - От 15 до 21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  <w:t>Оценка «5» - От 22 до 26 бал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outline w:val="false"/>
          <w:shadow w:val="false"/>
          <w:color w:val="000000"/>
          <w:sz w:val="22"/>
          <w:szCs w:val="22"/>
        </w:rPr>
        <w:t>Полугодовая контрольная работа по биологии  6 клас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Цель: проверить уровень знаний по биологии за I полугод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outline w:val="false"/>
          <w:shadow w:val="false"/>
          <w:color w:val="000000"/>
          <w:sz w:val="22"/>
          <w:szCs w:val="22"/>
        </w:rPr>
        <w:t>Вариант -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I. Установите соответствие между органоидами растительной клетки и их функциями</w:t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59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hadow w:val="false"/>
                <w:color w:val="000000"/>
                <w:sz w:val="22"/>
                <w:szCs w:val="22"/>
              </w:rPr>
              <w:t>Органоиды растительной клетк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hadow w:val="false"/>
                <w:color w:val="000000"/>
                <w:sz w:val="22"/>
                <w:szCs w:val="22"/>
              </w:rPr>
              <w:t xml:space="preserve">Функции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hadow w:val="false"/>
                <w:color w:val="000000"/>
                <w:sz w:val="22"/>
                <w:szCs w:val="22"/>
              </w:rPr>
              <w:t>1. оболоч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hadow w:val="false"/>
                <w:color w:val="000000"/>
                <w:sz w:val="22"/>
                <w:szCs w:val="22"/>
              </w:rPr>
              <w:t>2. цитоплаз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hadow w:val="false"/>
                <w:color w:val="000000"/>
                <w:sz w:val="22"/>
                <w:szCs w:val="22"/>
              </w:rPr>
              <w:t>3. ваку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hadow w:val="false"/>
                <w:color w:val="000000"/>
                <w:sz w:val="22"/>
                <w:szCs w:val="22"/>
              </w:rPr>
              <w:t>4. хлороплас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hadow w:val="false"/>
                <w:color w:val="000000"/>
                <w:sz w:val="22"/>
                <w:szCs w:val="22"/>
              </w:rPr>
              <w:t>5. ядро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outline w:val="false"/>
                <w:shadow w:val="false"/>
                <w:color w:val="000000"/>
                <w:sz w:val="22"/>
                <w:szCs w:val="22"/>
              </w:rPr>
              <w:t>А) придаёт клетке форму</w:t>
              <w:br/>
              <w:t>Б) отвечает за передачу наследственных признаков от клетки к клетке</w:t>
              <w:br/>
              <w:t>В) место запаса воды, регулирует давление клеточной жидкости</w:t>
              <w:br/>
              <w:t>Г) содержат пигмент хлорофилл, участвуют в образовании органических веществ</w:t>
              <w:br/>
              <w:t>Д) прозрачное, полужидкое вещество клетки, в котором находятся ядро, пластиды, вакуоль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II. Ответьте на вопросы тес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1. Наука о растениях,  называетс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А) анатомия    Б)  микробиология    В) зоология    Г) генетика   Д) ботани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2. За счет деления клеток данной ткани происходит рост побега, разрастание листьев, утолщение стеблей и корней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А) опорная (механическая)    Б) образовательная   В) покровная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Г) проводящая              Д) основн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3. Вегетативный орган расте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А) цветок    Б) побег    В) плод  Г) семя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4. Вегетативный орган растения, закрепляющий и удерживающий растение в   почв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А) лист  Б) побег   В) корень   Г) плод   Д) цвето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. Зона корня, в которой происходит активное деление клеток образовательной ткани и образуются молодые клетки, что обеспечивает рост корня в длину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А) корневой чехлик            Б) зона деления             В) зона роста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Г) зона всасывания            Д) зона проведе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. Видоизмененный корень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А) усики  Б) столоны   В) корнеплоды   Г) шипы   Д) луковиц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7. 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 xml:space="preserve">Цветок и плод развиваются из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А) спящей почки              Б) генеративной почки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В) вегетативной почки    Г) верхушечной почк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8. 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Центральная часть стебл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А) кора  Б) камбий   В) древесина   Г) сердцевин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Лист состоит из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А) листовой пластинки     Б) черешка     В) листовой пластинки и черешк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10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. Устьица находятся н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А) стебле    Б) верхней стороне листа   В) нижней стороне листа   Г) корнях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11. 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Не является вегетативным способом размножения - размножени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А) клубнями    Б) корневищами    В) луковицами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Г) семенами     Д) черенкованием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12. 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Чашечка образован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А) тычинками    Б) пестиками   В) чашелистиками     Г) лепесткам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13.  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Плод развивается из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А) венчика     Б) чашечки     В) завязи пестика    Г) цветоложа    Д) тычинок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14. 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Обоеполым называется цветок, у которого есть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А) только тычинки    Б) только пестик    В) и тычинки и пестик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15. 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Растение, у которого тычиночные и пестичные цветки находятся на одном растении, называетс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А) однодомными         Б) двудомными                В) бесполыми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Г) однополыми            Д) раздельнополым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16. 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Опыление, при котором происходит перенос пыльцы с тычинок на рыльце пестика одного и того же цветка, называетс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А) искусственное     Б) самоопыление     В) перекрестное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17. 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Плоды, богатые соком и мякотью, называютс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А) сухие     Б) сочные    В) односемянные    Г) многосемянны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18. 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Не является сухим плодом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А) боб    Б) стручок     В) зерновка    Г) орех   Д) костянк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19. 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Число семядолей у однодольных растений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А)  1      Б) 2     В) 3     Г) 4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20. </w:t>
      </w:r>
      <w:r>
        <w:rPr>
          <w:rFonts w:cs="Times New Roman" w:ascii="Times New Roman" w:hAnsi="Times New Roman"/>
          <w:b w:val="false"/>
          <w:outline w:val="false"/>
          <w:shadow w:val="false"/>
          <w:color w:val="000000"/>
          <w:sz w:val="22"/>
          <w:szCs w:val="22"/>
        </w:rPr>
        <w:t>Условия, необходимые для прорастания семя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А) вода     Б) тепло   В) воздух    Г) все перечисленные условия</w:t>
      </w:r>
    </w:p>
    <w:p>
      <w:pPr>
        <w:pStyle w:val="Normal"/>
        <w:ind w:left="-180" w:hanging="0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. Установите соответствие                                                                                           между плодами и растениями,  указанными в таблиц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7265</wp:posOffset>
                </wp:positionH>
                <wp:positionV relativeFrom="paragraph">
                  <wp:posOffset>-1905</wp:posOffset>
                </wp:positionV>
                <wp:extent cx="258318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Тип пло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ас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А. яго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. горо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. яблок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. гру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В. зернов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3. том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Г. семян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4. пше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. бо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5. подсолнеч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9.4pt;mso-wrap-distance-left:9pt;mso-wrap-distance-right:9pt;mso-wrap-distance-top:0pt;mso-wrap-distance-bottom:0pt;margin-top:-0.15pt;mso-position-vertical-relative:text;margin-left:576.9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  <w:t>Тип пло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  <w:t>Рас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  <w:t>А. яго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  <w:t>1. горо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  <w:t>Б. яблок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  <w:t>2. гру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  <w:t>В. зернов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  <w:t>3. том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  <w:t>Г. семян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  <w:t>4. пше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  <w:t>Д. бо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</w:rPr>
                              <w:t>5. подсолнеч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В2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IV. Выпишите, из предложенного перечня признаки однодольных раст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 xml:space="preserve">1) цветок с простым околоцветником       7) жилкование листьев сетчатое    </w:t>
        <w:br/>
        <w:t xml:space="preserve">2) имеется одна семядоля                           8) цветок с двойным околоцветником                         </w:t>
        <w:br/>
        <w:t>3) имеются две семядоли                            9) стержневая корневая система</w:t>
        <w:br/>
        <w:t>4) мочковатая корневая система                10) имеется эндосперм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5) запас питательных веществ в семядоля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outline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2"/>
          <w:szCs w:val="22"/>
        </w:rPr>
        <w:t>6) жилкование листьев дуговое или параллельное</w:t>
      </w:r>
    </w:p>
    <w:sectPr>
      <w:type w:val="nextPage"/>
      <w:pgSz w:orient="landscape" w:w="16838" w:h="11906"/>
      <w:pgMar w:left="540" w:right="539" w:gutter="0" w:header="0" w:top="53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outline/>
      <w:shadow/>
      <w:color w:val="1C1C1C"/>
      <w:sz w:val="192"/>
      <w:szCs w:val="19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b w:val="false"/>
      <w:i w:val="false"/>
      <w:outline w:val="false"/>
      <w:shadow w:val="false"/>
      <w:sz w:val="28"/>
    </w:rPr>
  </w:style>
  <w:style w:type="paragraph" w:styleId="2">
    <w:name w:val="Стиль2"/>
    <w:basedOn w:val="1"/>
    <w:qFormat/>
    <w:pPr/>
    <w:rPr>
      <w:b/>
      <w:sz w:val="24"/>
    </w:rPr>
  </w:style>
  <w:style w:type="paragraph" w:styleId="3">
    <w:name w:val="Стиль3"/>
    <w:basedOn w:val="Normal"/>
    <w:qFormat/>
    <w:pPr/>
    <w:rPr>
      <w:rFonts w:ascii="Times New Roman" w:hAnsi="Times New Roman" w:cs="Times New Roman"/>
      <w:b w:val="false"/>
      <w:i w:val="false"/>
      <w:outline w:val="false"/>
      <w:shadow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outline w:val="false"/>
      <w:shadow w:val="false"/>
      <w:color w:val="000000"/>
      <w:sz w:val="28"/>
      <w:szCs w:val="24"/>
    </w:rPr>
  </w:style>
  <w:style w:type="paragraph" w:styleId="Style16">
    <w:name w:val="Основной стиль"/>
    <w:basedOn w:val="1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4:11:00Z</dcterms:created>
  <dc:creator>XTreme</dc:creator>
  <dc:description/>
  <cp:keywords/>
  <dc:language>en-US</dc:language>
  <cp:lastModifiedBy>judkuikomp</cp:lastModifiedBy>
  <cp:lastPrinted>2017-01-24T20:37:00Z</cp:lastPrinted>
  <dcterms:modified xsi:type="dcterms:W3CDTF">2023-09-10T04:11:00Z</dcterms:modified>
  <cp:revision>2</cp:revision>
  <dc:subject/>
  <dc:title>Контрольная работа   за I полугодие в 6 классах (ФГОС)</dc:title>
</cp:coreProperties>
</file>